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Cir Times_New_Roman;Times New Roman" w:hAnsi="Cir Times_New_Roman;Times New Roman" w:cs="Cir Times_New_Roman;Times New Roman"/>
          <w:b/>
          <w:b/>
          <w:lang w:val="sr-CS"/>
        </w:rPr>
      </w:pPr>
      <w:r>
        <w:rPr>
          <w:rFonts w:cs="Cir Times_New_Roman;Times New Roman" w:ascii="Cir Times_New_Roman;Times New Roman" w:hAnsi="Cir Times_New_Roman;Times New Roman"/>
          <w:b/>
          <w:lang w:val="sr-CS"/>
        </w:rPr>
        <w:t>OSNOVNE INFORMACIJE O UPISU U BOGOSLOVIJE SRPSKE</w:t>
      </w:r>
      <w:r>
        <w:rPr>
          <w:b/>
          <w:lang w:val="sr-CS"/>
        </w:rPr>
        <w:t xml:space="preserve"> </w:t>
      </w:r>
      <w:r>
        <w:rPr>
          <w:rFonts w:cs="Cir Times_New_Roman;Times New Roman" w:ascii="Cir Times_New_Roman;Times New Roman" w:hAnsi="Cir Times_New_Roman;Times New Roman"/>
          <w:b/>
          <w:lang w:val="sr-CS"/>
        </w:rPr>
        <w:t>PRAVOSLAVNE CRKVE</w:t>
      </w:r>
      <w:r>
        <w:rPr>
          <w:b/>
          <w:lang w:val="sr-CS"/>
        </w:rPr>
        <w:t xml:space="preserve"> Ш</w:t>
      </w:r>
      <w:r>
        <w:rPr>
          <w:rFonts w:cs="Cir Times_New_Roman;Times New Roman" w:ascii="Cir Times_New_Roman;Times New Roman" w:hAnsi="Cir Times_New_Roman;Times New Roman"/>
          <w:b/>
          <w:lang w:val="sr-CS"/>
        </w:rPr>
        <w:t>KOLSKE 2015/2016. GODINE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Bogoslovije SPC su sredwe {kole koje traju pet godina i internatskog su tipa, {to zna~i da je za sve redovne u~enike bogoslovija stanovawe u {kolskom internatu obavezno.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Prijemni ispit za upis kandidata u prvi razred petorazrednih bogoslovija Srpske Pravoslavne Crkve odr`a}e se u utorak 30. juna 2015. godine u zgradi bogoslovije Svetog Jovana Zlatoustog u Kragujevcu (ulica Vladimira Rolovi}a br. 1) sa po~etkom u 7</w:t>
      </w:r>
      <w:r>
        <w:rPr>
          <w:rFonts w:cs="Cir Times_New_Roman;Times New Roman" w:ascii="Cir Times_New_Roman;Times New Roman" w:hAnsi="Cir Times_New_Roman;Times New Roman"/>
          <w:vertAlign w:val="superscript"/>
          <w:lang w:val="sr-CS"/>
        </w:rPr>
        <w:t>30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 ~asov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Kandidati za upis u bogosloviju najkasnije do ponedeqka 29. juna 2015. godine svom parohijskom sve{teniku treba da predaju slede}a dokumenta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Molbu za upis u bogosloviju;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Izvod iz kwige kr{tenih  i  miropomazanih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Svedo~anstva o zavr{enom petom, {estom, sedmom i osmom razredu osnovne {kole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Svedo~anstvo o zavr{enoj osnovnoj {koli sa |a~kom kwi`icom i ocenama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Uverewe o obavqenom zavr{nom ispitu u osnovnom obrazovawu i vaspitawu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Lekarsko uverewe o zdravstvenom stawu. </w:t>
      </w:r>
    </w:p>
    <w:p>
      <w:pPr>
        <w:pStyle w:val="TextBodyIndent"/>
        <w:spacing w:lineRule="auto" w:line="240"/>
        <w:ind w:firstLine="72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</w:r>
    </w:p>
    <w:p>
      <w:pPr>
        <w:pStyle w:val="TextBodyIndent"/>
        <w:spacing w:lineRule="auto" w:line="240"/>
        <w:ind w:firstLine="72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Nadle`ni parohijski sve{tenik, po prijemu ovih dokumenata, treba da izda </w:t>
      </w:r>
      <w:r>
        <w:rPr>
          <w:rFonts w:cs="Cir Times_New_Roman;Times New Roman" w:ascii="Cir Times_New_Roman;Times New Roman" w:hAnsi="Cir Times_New_Roman;Times New Roman"/>
          <w:i/>
          <w:lang w:val="sr-CS"/>
        </w:rPr>
        <w:t>Uverewe o religiozno-moralnom vladawu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 sa napomenom da kandidat ne mo`e biti o`ewen niti mo`e imati vi{e od 18 godina. </w:t>
      </w:r>
    </w:p>
    <w:p>
      <w:pPr>
        <w:pStyle w:val="TextBodyIndent"/>
        <w:spacing w:lineRule="auto" w:line="240"/>
        <w:ind w:firstLine="72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</w:r>
    </w:p>
    <w:p>
      <w:pPr>
        <w:pStyle w:val="TextBodyIndent"/>
        <w:spacing w:lineRule="auto" w:line="240"/>
        <w:ind w:firstLine="720"/>
        <w:rPr/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Nakon izdavawa </w:t>
      </w:r>
      <w:r>
        <w:rPr>
          <w:rFonts w:cs="Cir Times_New_Roman;Times New Roman" w:ascii="Cir Times_New_Roman;Times New Roman" w:hAnsi="Cir Times_New_Roman;Times New Roman"/>
          <w:i/>
          <w:lang w:val="sr-CS"/>
        </w:rPr>
        <w:t>Uverewa o religiozno-moralnom vladawu</w:t>
      </w:r>
      <w:r>
        <w:rPr>
          <w:rFonts w:cs="Cir Times_New_Roman;Times New Roman" w:ascii="Cir Times_New_Roman;Times New Roman" w:hAnsi="Cir Times_New_Roman;Times New Roman"/>
          <w:lang w:val="sr-CS"/>
        </w:rPr>
        <w:t>, parohijski sve{tenik treba da izda i overi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Pismenu saglasnost roditeqa ili starateqa za upis u bogosloviju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Pismenu obavezu u~enika da }e pla}ati izdr`avawe u internatu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Pismenu obavezu o nadoknadi tro{kova boravka u internatu u slu~aju napu{tawa ili iskqu~ewa iz bogoslovije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Pismenu obavezu o nadoknadi tro{kova u slu~aju o{te}ewa inventara bogoslovije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Pismenu saglasnost roditeqa (starateqa) za testirawe u~enika na kori{}ewe narkotika.</w:t>
      </w:r>
    </w:p>
    <w:p>
      <w:pPr>
        <w:pStyle w:val="TextBodyIndent"/>
        <w:spacing w:lineRule="auto" w:line="240"/>
        <w:ind w:firstLine="72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</w:r>
    </w:p>
    <w:p>
      <w:pPr>
        <w:pStyle w:val="TextBodyIndent"/>
        <w:spacing w:lineRule="auto" w:line="240"/>
        <w:ind w:firstLine="72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Sve molbe, uverewa i izjave taksiraju se prema </w:t>
      </w:r>
      <w:r>
        <w:rPr>
          <w:rFonts w:cs="Cir Times_New_Roman;Times New Roman" w:ascii="Cir Times_New_Roman;Times New Roman" w:hAnsi="Cir Times_New_Roman;Times New Roman"/>
          <w:i/>
          <w:lang w:val="sr-CS"/>
        </w:rPr>
        <w:t>Pravilniku o naplati crkvenih taksi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 i dostavqaju se iskqu~ivo overene od strane nadle`nog sve{tenika, a preko arhijerejskog namesnika.</w:t>
      </w:r>
    </w:p>
    <w:p>
      <w:pPr>
        <w:pStyle w:val="TextBodyIndent"/>
        <w:spacing w:lineRule="auto" w:line="240"/>
        <w:ind w:firstLine="720"/>
        <w:rPr/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Molba za upis u bogosloviju taksira se prema T. br. 1 </w:t>
      </w:r>
      <w:r>
        <w:rPr>
          <w:rFonts w:cs="Cir Times_New_Roman;Times New Roman" w:ascii="Cir Times_New_Roman;Times New Roman" w:hAnsi="Cir Times_New_Roman;Times New Roman"/>
          <w:i/>
          <w:lang w:val="sr-CS"/>
        </w:rPr>
        <w:t>Pravilnika o naplati crkvenih taksi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 sa 90,00 dinara; </w:t>
      </w:r>
    </w:p>
    <w:p>
      <w:pPr>
        <w:pStyle w:val="TextBodyIndent"/>
        <w:spacing w:lineRule="auto" w:line="240"/>
        <w:ind w:firstLine="720"/>
        <w:rPr/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Izvod iz kwige kr{tenih i miropomazanih taksira se prema T. br. 14 </w:t>
      </w:r>
      <w:r>
        <w:rPr>
          <w:rFonts w:cs="Cir Times_New_Roman;Times New Roman" w:ascii="Cir Times_New_Roman;Times New Roman" w:hAnsi="Cir Times_New_Roman;Times New Roman"/>
          <w:i/>
          <w:lang w:val="sr-CS"/>
        </w:rPr>
        <w:t>Pravilnika o naplati crkvenih taksi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 sa 120,00 dinara</w:t>
      </w:r>
    </w:p>
    <w:p>
      <w:pPr>
        <w:pStyle w:val="TextBodyIndent"/>
        <w:spacing w:lineRule="auto" w:line="240"/>
        <w:ind w:firstLine="720"/>
        <w:rPr/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Uverewe o religiozno-moralnom vladawu, pismene saglasnosti i obaveze taksiraju se prema T. br. 3 </w:t>
      </w:r>
      <w:r>
        <w:rPr>
          <w:rFonts w:cs="Cir Times_New_Roman;Times New Roman" w:ascii="Cir Times_New_Roman;Times New Roman" w:hAnsi="Cir Times_New_Roman;Times New Roman"/>
          <w:i/>
          <w:lang w:val="sr-CS"/>
        </w:rPr>
        <w:t>Pravilnika o naplati crkvenih taksi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 sa 150,00 dinara</w:t>
      </w:r>
    </w:p>
    <w:p>
      <w:pPr>
        <w:pStyle w:val="TextBodyIndent"/>
        <w:spacing w:lineRule="auto" w:line="240"/>
        <w:ind w:firstLine="72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</w:r>
    </w:p>
    <w:p>
      <w:pPr>
        <w:pStyle w:val="TextBodyIndent"/>
        <w:spacing w:lineRule="auto" w:line="240"/>
        <w:ind w:firstLine="720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Nepotpuna i neodgovaraju}a dokumenta bi}e vra}ena i smatra}emo kao da nisu ni dostavqena.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Za polagawe prijemnog ispita potrebno je nau~iti gradivo obra|eno u kwizi </w:t>
      </w:r>
      <w:r>
        <w:rPr>
          <w:rFonts w:cs="Cir Times_New_Roman;Times New Roman" w:ascii="Cir Times_New_Roman;Times New Roman" w:hAnsi="Cir Times_New_Roman;Times New Roman"/>
          <w:i/>
          <w:lang w:val="sr-CS"/>
        </w:rPr>
        <w:t>Osnovi katihizisa</w:t>
      </w:r>
      <w:r>
        <w:rPr>
          <w:rFonts w:cs="Cir Times_New_Roman;Times New Roman" w:ascii="Cir Times_New_Roman;Times New Roman" w:hAnsi="Cir Times_New_Roman;Times New Roman"/>
          <w:lang w:val="sr-CS"/>
        </w:rPr>
        <w:t>, grupa autora, Kragujevac 2005. Ova kwiga mo`e se kupiti u Poslovno prodajnom centru Eparhije {umadijske u Kragujevcu (ulica Kraqa Aleksandra Prvog Kara|or|evi}a br. 31 a; tel. 034/333-827) ili kod nadle`nih parohijskih sve{tenika. Prijemni ispit }e se jo{ sastojati i iz provere poznavawa op{te kulture i sposobnosti pisanog izra`avawa.</w:t>
      </w:r>
    </w:p>
    <w:p>
      <w:pPr>
        <w:pStyle w:val="Normal"/>
        <w:ind w:firstLine="720"/>
        <w:jc w:val="both"/>
        <w:rPr/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Pored gradiva izlo`enog u pomenutoj kwizi, kandidati, uz pomo} svojih parohijskih sve{tenika i verou~iteqa, treba da nau~e da pevaju tropar Krsne slave, </w:t>
      </w:r>
      <w:r>
        <w:rPr>
          <w:rFonts w:cs="Cir Times_New_Roman;Times New Roman" w:ascii="Cir Times_New_Roman;Times New Roman" w:hAnsi="Cir Times_New_Roman;Times New Roman"/>
          <w:i/>
          <w:iCs/>
          <w:lang w:val="sr-CS"/>
        </w:rPr>
        <w:t xml:space="preserve">Spasi Gospodi... 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i </w:t>
      </w:r>
      <w:r>
        <w:rPr>
          <w:rFonts w:cs="Cir Times_New_Roman;Times New Roman" w:ascii="Cir Times_New_Roman;Times New Roman" w:hAnsi="Cir Times_New_Roman;Times New Roman"/>
          <w:i/>
          <w:iCs/>
          <w:lang w:val="sr-CS"/>
        </w:rPr>
        <w:t>Jelici vo Hrista...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 </w:t>
      </w:r>
    </w:p>
    <w:p>
      <w:pPr>
        <w:pStyle w:val="Normal"/>
        <w:jc w:val="both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ab/>
        <w:t xml:space="preserve">Prema odluci Svetog arhijsrejskog sinoda SPC (Sinbr. 437/zap. 344 od 28. aprila 2015. godine) Eparhija {umadijska prima osam kandidata za bogoslovije koje se nalaze u Beogradu (2), Kragujevcu (3), Sremskim Karlovcima (1), Ni{u (1) i Fo~i (1).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Kona~nu odluku za koju je bogosloviju kandidat primqen donosi Episkop {umadijski uva`avaju}i `equ kandidata u kojoj bogosloviji `eli da nastavi {kolovawe kao i uspeh u dosada{wem {kolovawu i rezultate na prijemnom ispitu.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sz w:val="16"/>
          <w:szCs w:val="16"/>
          <w:lang w:val="sr-CS"/>
        </w:rPr>
      </w:pPr>
      <w:r>
        <w:rPr>
          <w:rFonts w:cs="Cir Times_New_Roman;Times New Roman" w:ascii="Cir Times_New_Roman;Times New Roman" w:hAnsi="Cir Times_New_Roman;Times New Roman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>Rezultati prijemnog ispita bi}e istaknut na oglasnoj tabli bogoslovije 1. jula 2015. godine do 10</w:t>
      </w:r>
      <w:r>
        <w:rPr>
          <w:rFonts w:cs="Cir Times_New_Roman;Times New Roman" w:ascii="Cir Times_New_Roman;Times New Roman" w:hAnsi="Cir Times_New_Roman;Times New Roman"/>
          <w:vertAlign w:val="superscript"/>
          <w:lang w:val="sr-CS"/>
        </w:rPr>
        <w:t xml:space="preserve">00 </w:t>
      </w:r>
      <w:r>
        <w:rPr>
          <w:rFonts w:cs="Cir Times_New_Roman;Times New Roman" w:ascii="Cir Times_New_Roman;Times New Roman" w:hAnsi="Cir Times_New_Roman;Times New Roman"/>
          <w:lang w:val="sr-CS"/>
        </w:rPr>
        <w:t xml:space="preserve">~asova. </w:t>
      </w:r>
    </w:p>
    <w:p>
      <w:pPr>
        <w:pStyle w:val="Normal"/>
        <w:ind w:firstLine="720"/>
        <w:jc w:val="both"/>
        <w:rPr>
          <w:rFonts w:ascii="Cir Times_New_Roman;Times New Roman" w:hAnsi="Cir Times_New_Roman;Times New Roman" w:cs="Cir Times_New_Roman;Times New Roman"/>
          <w:lang w:val="sr-CS"/>
        </w:rPr>
      </w:pPr>
      <w:r>
        <w:rPr>
          <w:rFonts w:cs="Cir Times_New_Roman;Times New Roman" w:ascii="Cir Times_New_Roman;Times New Roman" w:hAnsi="Cir Times_New_Roman;Times New Roman"/>
          <w:lang w:val="sr-CS"/>
        </w:rPr>
        <w:t xml:space="preserve">Kandidatima koji budu primqeni za neku od bogoslovija SPC, potvrde o prijemu bi}e dostavqene po{tom preko wihovih parohijskih sve{tenika, dok }e onima koji ne budu primqeni sva dokumenta bi}e vra}ena po{tom preko nadle`nih parohijskih sve{tenika. 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OBRASCI DOKUMENATA ZA UPIS U BOGOSLOVIJE SPC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</w:t>
      </w:r>
      <w:r>
        <w:rPr>
          <w:rFonts w:cs="Times Cirilica;Segoe Script" w:ascii="Times Cirilica;Segoe Script" w:hAnsi="Times Cirilica;Segoe Script"/>
          <w:lang w:val="sr-CS"/>
        </w:rPr>
        <w:t>Mesto za taksenu marku</w:t>
      </w:r>
    </w:p>
    <w:p>
      <w:pPr>
        <w:pStyle w:val="Normal"/>
        <w:ind w:left="360" w:hanging="0"/>
        <w:rPr>
          <w:rFonts w:ascii="Times Cirilica;Segoe Script" w:hAnsi="Times Cirilica;Segoe Script" w:eastAsia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MOLBA  KANDIDATA ZA UPIS U BOGOSLOVIJU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ab/>
        <w:t xml:space="preserve">Va{e Preosve{tenstvo, u sinovskoj odanosti i poslu{nosti ~ast mi je obratiti Vam se sa slede}om molbom. </w:t>
      </w:r>
    </w:p>
    <w:p>
      <w:pPr>
        <w:pStyle w:val="Normal"/>
        <w:ind w:firstLine="720"/>
        <w:jc w:val="both"/>
        <w:rPr/>
      </w:pPr>
      <w:r>
        <w:rPr>
          <w:rFonts w:cs="Times Cirilica;Segoe Script" w:ascii="Times Cirilica;Segoe Script" w:hAnsi="Times Cirilica;Segoe Script"/>
          <w:lang w:val="sr-CS"/>
        </w:rPr>
        <w:t>Zovem se _________________________ i svr{eni sam u~enik</w:t>
      </w:r>
      <w:r>
        <w:rPr>
          <w:lang w:val="sr-CS"/>
        </w:rPr>
        <w:t xml:space="preserve"> VIII</w:t>
      </w:r>
      <w:r>
        <w:rPr>
          <w:rFonts w:cs="Times Cirilica;Segoe Script" w:ascii="Times Cirilica;Segoe Script" w:hAnsi="Times Cirilica;Segoe Script"/>
          <w:lang w:val="sr-CS"/>
        </w:rPr>
        <w:t xml:space="preserve"> razreda Osnovne {kole </w:t>
      </w:r>
      <w:r>
        <w:rPr>
          <w:rFonts w:cs="Times Cirilica;Segoe Script" w:ascii="Times Cirilica;Segoe Script" w:hAnsi="Times Cirilica;Segoe Script"/>
          <w:b/>
          <w:bCs/>
          <w:i/>
          <w:iCs/>
          <w:lang w:val="sr-CS"/>
        </w:rPr>
        <w:t>________________</w:t>
      </w:r>
      <w:r>
        <w:rPr>
          <w:rFonts w:cs="Times Cirilica;Segoe Script" w:ascii="Times Cirilica;Segoe Script" w:hAnsi="Times Cirilica;Segoe Script"/>
          <w:lang w:val="sr-CS"/>
        </w:rPr>
        <w:t xml:space="preserve"> u ___________. 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Osnovnu {kolu zavr{io sam sa  _______________ uspehom. </w:t>
      </w:r>
    </w:p>
    <w:p>
      <w:pPr>
        <w:pStyle w:val="Normal"/>
        <w:ind w:firstLine="720"/>
        <w:jc w:val="both"/>
        <w:rPr/>
      </w:pPr>
      <w:r>
        <w:rPr>
          <w:rFonts w:cs="Times Cirilica;Segoe Script" w:ascii="Times Cirilica;Segoe Script" w:hAnsi="Times Cirilica;Segoe Script"/>
          <w:lang w:val="sr-CS"/>
        </w:rPr>
        <w:t xml:space="preserve">- </w:t>
      </w:r>
      <w:r>
        <w:rPr>
          <w:rFonts w:cs="Times Cirilica;Segoe Script" w:ascii="Times Cirilica;Segoe Script" w:hAnsi="Times Cirilica;Segoe Script"/>
          <w:i/>
          <w:lang w:val="sr-CS"/>
        </w:rPr>
        <w:t xml:space="preserve">Navesti razloge zbog kojih `eli{ upis u bogosloviju </w:t>
      </w:r>
      <w:r>
        <w:rPr>
          <w:rFonts w:cs="Times Cirilica;Segoe Script" w:ascii="Times Cirilica;Segoe Script" w:hAnsi="Times Cirilica;Segoe Script"/>
          <w:lang w:val="sr-CS"/>
        </w:rPr>
        <w:t>-  te Vam se obra}am sa molbom da mi podelite Va{ Arhijerejski blagoslov za upis u bogosloviju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rkvenu taksu u iznosu od 90. dinara lepim.</w:t>
      </w:r>
    </w:p>
    <w:p>
      <w:pPr>
        <w:pStyle w:val="Normal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ab/>
        <w:t>Celivam svetu desnicu Va{eg Preosve{tenstva i molim Va{ sveti Arhijerejski blagoslov, Va{em Preosve{tenstvu odan,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Podnosilac molbe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 xml:space="preserve">Ime i prezime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Wegovom Preosve{tenstv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Episkopu {umadijskom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G. Gospodinu</w:t>
      </w:r>
      <w:r>
        <w:rPr>
          <w:rFonts w:cs="Times Cirilica;Segoe Script" w:ascii="Times Cirilica;Segoe Script" w:hAnsi="Times Cirilica;Segoe Script"/>
          <w:b/>
          <w:lang w:val="sr-CS"/>
        </w:rPr>
        <w:t xml:space="preserve"> J O V A N 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  <w:t>Kragujevac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YU C Times;Courier New" w:hAnsi="YU C Times;Courier New" w:eastAsia="YU C Times;Courier New" w:cs="YU C Times;Courier New"/>
          <w:sz w:val="16"/>
          <w:lang w:val="sr-CS"/>
        </w:rPr>
      </w:pPr>
      <w:r>
        <w:rPr>
          <w:rFonts w:eastAsia="YU C Times;Courier New" w:cs="YU C Times;Courier New" w:ascii="YU C Times;Courier New" w:hAnsi="YU C Times;Courier New"/>
          <w:sz w:val="16"/>
          <w:lang w:val="sr-CS"/>
        </w:rPr>
        <w:t xml:space="preserve">          </w:t>
      </w:r>
    </w:p>
    <w:p>
      <w:pPr>
        <w:pStyle w:val="Normal"/>
        <w:rPr>
          <w:rFonts w:ascii="YU C Times;Courier New" w:hAnsi="YU C Times;Courier New" w:cs="YU C Times;Courier New"/>
          <w:sz w:val="16"/>
          <w:lang w:val="sr-CS"/>
        </w:rPr>
      </w:pPr>
      <w:r>
        <w:rPr>
          <w:rFonts w:cs="YU C Times;Courier New" w:ascii="YU C Times;Courier New" w:hAnsi="YU C Times;Courier New"/>
          <w:sz w:val="16"/>
          <w:lang w:val="sr-C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CS"/>
        </w:rPr>
      </w:pPr>
      <w:r>
        <w:rPr>
          <w:rFonts w:cs="YU C Times;Courier New" w:ascii="YU C Times;Courier New" w:hAnsi="YU C Times;Courier New"/>
          <w:sz w:val="16"/>
          <w:lang w:val="sr-C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CS"/>
        </w:rPr>
      </w:pPr>
      <w:r>
        <w:rPr>
          <w:rFonts w:cs="YU C Times;Courier New" w:ascii="YU C Times;Courier New" w:hAnsi="YU C Times;Courier New"/>
          <w:sz w:val="16"/>
          <w:lang w:val="sr-C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CS"/>
        </w:rPr>
      </w:pPr>
      <w:r>
        <w:rPr>
          <w:rFonts w:cs="YU C Times;Courier New" w:ascii="YU C Times;Courier New" w:hAnsi="YU C Times;Courier New"/>
          <w:sz w:val="16"/>
          <w:lang w:val="sr-CS"/>
        </w:rPr>
      </w:r>
    </w:p>
    <w:p>
      <w:pPr>
        <w:pStyle w:val="Heading1"/>
        <w:jc w:val="left"/>
        <w:rPr>
          <w:rFonts w:ascii="Times Cirilica;Segoe Script" w:hAnsi="Times Cirilica;Segoe Script" w:cs="Times Cirilica;Segoe Script"/>
          <w:b w:val="false"/>
          <w:b w:val="false"/>
          <w:sz w:val="24"/>
          <w:lang w:val="sr-CS"/>
        </w:rPr>
      </w:pPr>
      <w:r>
        <w:rPr>
          <w:rFonts w:cs="Times Cirilica;Segoe Script" w:ascii="Times Cirilica;Segoe Script" w:hAnsi="Times Cirilica;Segoe Script"/>
          <w:b w:val="false"/>
          <w:sz w:val="24"/>
          <w:lang w:val="sr-CS"/>
        </w:rPr>
      </w:r>
    </w:p>
    <w:p>
      <w:pPr>
        <w:pStyle w:val="Heading1"/>
        <w:jc w:val="left"/>
        <w:rPr>
          <w:rFonts w:ascii="Times Cirilica;Segoe Script" w:hAnsi="Times Cirilica;Segoe Script" w:cs="Times Cirilica;Segoe Script"/>
          <w:b w:val="false"/>
          <w:b w:val="false"/>
          <w:sz w:val="24"/>
          <w:lang w:val="sr-CS"/>
        </w:rPr>
      </w:pPr>
      <w:r>
        <w:rPr>
          <w:rFonts w:cs="Times Cirilica;Segoe Script" w:ascii="Times Cirilica;Segoe Script" w:hAnsi="Times Cirilica;Segoe Script"/>
          <w:b w:val="false"/>
          <w:sz w:val="24"/>
          <w:lang w:val="sr-CS"/>
        </w:rPr>
        <w:t>Mesto za {tambiq                                                                             Mesto za taksenu marku</w:t>
      </w:r>
    </w:p>
    <w:p>
      <w:pPr>
        <w:pStyle w:val="Normal"/>
        <w:rPr>
          <w:rFonts w:ascii="YU C Times;Courier New" w:hAnsi="YU C Times;Courier New" w:cs="YU C Times;Courier New"/>
          <w:b/>
          <w:b/>
          <w:sz w:val="16"/>
          <w:lang w:val="sr-CS"/>
        </w:rPr>
      </w:pPr>
      <w:r>
        <w:rPr>
          <w:rFonts w:cs="YU C Times;Courier New" w:ascii="YU C Times;Courier New" w:hAnsi="YU C Times;Courier New"/>
          <w:b/>
          <w:sz w:val="16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sz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VEREWE O RELIGIOZNO - MORALNOM VLADAWU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ZA KANDIDATA KOJI @ELI UPIS U BOGOSLOVIJU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Cirilica;Segoe Script" w:ascii="Times Cirilica;Segoe Script" w:hAnsi="Times Cirilica;Segoe Script"/>
          <w:lang w:val="sr-CS"/>
        </w:rPr>
        <w:t xml:space="preserve">U sinovskoj odanosti i poslu{nosti, a na osnovu molbe ___________________, svr{enog  u~enika </w:t>
      </w:r>
      <w:r>
        <w:rPr>
          <w:lang w:val="sr-CS"/>
        </w:rPr>
        <w:t>VIII</w:t>
      </w:r>
      <w:r>
        <w:rPr>
          <w:rFonts w:cs="Times Cirilica;Segoe Script" w:ascii="Times Cirilica;Segoe Script" w:hAnsi="Times Cirilica;Segoe Script"/>
          <w:lang w:val="sr-CS"/>
        </w:rPr>
        <w:t xml:space="preserve"> razreda Osnovne {kole </w:t>
      </w:r>
      <w:r>
        <w:rPr>
          <w:rFonts w:cs="Times Cirilica;Segoe Script" w:ascii="Times Cirilica;Segoe Script" w:hAnsi="Times Cirilica;Segoe Script"/>
          <w:b/>
          <w:bCs/>
          <w:i/>
          <w:iCs/>
          <w:lang w:val="sr-CS"/>
        </w:rPr>
        <w:t xml:space="preserve">______________ </w:t>
      </w:r>
      <w:r>
        <w:rPr>
          <w:rFonts w:cs="Times Cirilica;Segoe Script" w:ascii="Times Cirilica;Segoe Script" w:hAnsi="Times Cirilica;Segoe Script"/>
          <w:bCs/>
          <w:iCs/>
          <w:lang w:val="sr-CS"/>
        </w:rPr>
        <w:t xml:space="preserve">u </w:t>
      </w:r>
      <w:r>
        <w:rPr>
          <w:rFonts w:cs="Times Cirilica;Segoe Script" w:ascii="Times Cirilica;Segoe Script" w:hAnsi="Times Cirilica;Segoe Script"/>
          <w:b/>
          <w:bCs/>
          <w:i/>
          <w:iCs/>
          <w:lang w:val="sr-CS"/>
        </w:rPr>
        <w:t>_____________,</w:t>
      </w:r>
      <w:r>
        <w:rPr>
          <w:rFonts w:cs="Times Cirilica;Segoe Script" w:ascii="Times Cirilica;Segoe Script" w:hAnsi="Times Cirilica;Segoe Script"/>
          <w:lang w:val="sr-CS"/>
        </w:rPr>
        <w:t xml:space="preserve"> a radi upisa u bogosloviju {kolske 20__/20__. godine, ~ast mi je izvestiti Vas da ovim uverewem potvr|ujem da je pomenuti u~enik... - </w:t>
      </w:r>
      <w:r>
        <w:rPr>
          <w:rFonts w:cs="Times Cirilica;Segoe Script" w:ascii="Times Cirilica;Segoe Script" w:hAnsi="Times Cirilica;Segoe Script"/>
          <w:i/>
          <w:lang w:val="sr-CS"/>
        </w:rPr>
        <w:t xml:space="preserve">izneti mi{qewe o `ri{}anskom `ivotu i vladawu podnosioca molbe i potvrditi da li je o`ewen </w:t>
      </w:r>
      <w:r>
        <w:rPr>
          <w:rFonts w:cs="Times Cirilica;Segoe Script" w:ascii="Times Cirilica;Segoe Script" w:hAnsi="Times Cirilica;Segoe Script"/>
          <w:lang w:val="sr-CS"/>
        </w:rPr>
        <w:t xml:space="preserve">- 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Stoga Vas molim da __________________ podelite Va{ Arhijerejski blagoslov za upis u neku od bogoslovija SPC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rkvena taksa u iznosu do 150. dinara pravilno je prilepqena i poni{tena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elivam svetu desnicu Va{eg Preosve{tenstva i molim Va{ sveti Arhijerejski blagoslov, Va{em Preosve{tenstvu odan,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 xml:space="preserve">paroh </w:t>
      </w:r>
      <w:r>
        <w:rPr>
          <w:lang w:val="sr-CS"/>
        </w:rPr>
        <w:t>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m.p.  __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~in ime i prezime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Wegovom Preosve{tenstv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Episkopu {umadijskom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G. Gospodinu</w:t>
      </w:r>
      <w:r>
        <w:rPr>
          <w:rFonts w:cs="Times Cirilica;Segoe Script" w:ascii="Times Cirilica;Segoe Script" w:hAnsi="Times Cirilica;Segoe Script"/>
          <w:b/>
          <w:lang w:val="sr-CS"/>
        </w:rPr>
        <w:t xml:space="preserve"> J O V A N 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  <w:t>Kragujevac</w:t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Mesto za {tambriq                                                                         Mesto za taksenu mark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ISMENA SAGLASNOST  RODITEQA ZA UPIS U BOGOSLOVIJU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ab/>
        <w:t>Va{e Preosve{tenstvo,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Times Cirilica;Segoe Script" w:ascii="Times Cirilica;Segoe Script" w:hAnsi="Times Cirilica;Segoe Script"/>
          <w:lang w:val="sr-CS"/>
        </w:rPr>
        <w:t xml:space="preserve">Na osnovu raspisanog konkursa za prijem u~enika u prvi razred bogoslovija SPC za {kolsku 20__/20__. godinu, ovim dajem svoju saglasnost da moj sin ____________________________________, svr{eni u~enik </w:t>
      </w:r>
      <w:r>
        <w:rPr>
          <w:lang w:val="sr-CS"/>
        </w:rPr>
        <w:t>VIII</w:t>
      </w:r>
      <w:r>
        <w:rPr>
          <w:rFonts w:cs="Times Cirilica;Segoe Script" w:ascii="Times Cirilica;Segoe Script" w:hAnsi="Times Cirilica;Segoe Script"/>
          <w:lang w:val="sr-CS"/>
        </w:rPr>
        <w:t xml:space="preserve"> razreda Osnovne {kole </w:t>
      </w:r>
      <w:r>
        <w:rPr>
          <w:rFonts w:cs="Times Cirilica;Segoe Script" w:ascii="Times Cirilica;Segoe Script" w:hAnsi="Times Cirilica;Segoe Script"/>
          <w:b/>
          <w:bCs/>
          <w:i/>
          <w:iCs/>
          <w:lang w:val="sr-CS"/>
        </w:rPr>
        <w:t xml:space="preserve">______________ </w:t>
      </w:r>
      <w:r>
        <w:rPr>
          <w:rFonts w:cs="Times Cirilica;Segoe Script" w:ascii="Times Cirilica;Segoe Script" w:hAnsi="Times Cirilica;Segoe Script"/>
          <w:bCs/>
          <w:iCs/>
          <w:lang w:val="sr-CS"/>
        </w:rPr>
        <w:t xml:space="preserve">u </w:t>
      </w:r>
      <w:r>
        <w:rPr>
          <w:rFonts w:cs="Times Cirilica;Segoe Script" w:ascii="Times Cirilica;Segoe Script" w:hAnsi="Times Cirilica;Segoe Script"/>
          <w:b/>
          <w:bCs/>
          <w:i/>
          <w:iCs/>
          <w:lang w:val="sr-CS"/>
        </w:rPr>
        <w:t>____________</w:t>
      </w:r>
      <w:r>
        <w:rPr>
          <w:rFonts w:cs="Times Cirilica;Segoe Script" w:ascii="Times Cirilica;Segoe Script" w:hAnsi="Times Cirilica;Segoe Script"/>
          <w:lang w:val="sr-CS"/>
        </w:rPr>
        <w:t xml:space="preserve"> mo`e nastaviti daqe {kolovawe upisom u neku od bogoslovija SPC.</w:t>
      </w:r>
    </w:p>
    <w:p>
      <w:pPr>
        <w:pStyle w:val="Normal"/>
        <w:rPr>
          <w:rFonts w:ascii="Times Cirilica;Segoe Script" w:hAnsi="Times Cirilica;Segoe Script" w:eastAsia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</w:t>
      </w:r>
    </w:p>
    <w:p>
      <w:pPr>
        <w:pStyle w:val="Normal"/>
        <w:ind w:left="5040" w:hanging="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Roditeq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__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Normal"/>
        <w:ind w:firstLine="720"/>
        <w:jc w:val="center"/>
        <w:rPr>
          <w:rFonts w:ascii="Times Cirilica;Segoe Script" w:hAnsi="Times Cirilica;Segoe Script" w:eastAsia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Times Cirilica;Segoe Script" w:ascii="Times Cirilica;Segoe Script" w:hAnsi="Times Cirilica;Segoe Script"/>
          <w:lang w:val="sr-CS"/>
        </w:rPr>
        <w:t xml:space="preserve">U sinovskoj odanosti i poslu{nosti ~ast mi je izvestiti Vas da ovim potvr|ujem da je gore potpisani svojevoqno dao pismenu saglasnost  da wegov sin ________________ svr{eni  u~enika </w:t>
      </w:r>
      <w:r>
        <w:rPr>
          <w:lang w:val="sr-CS"/>
        </w:rPr>
        <w:t>VIII</w:t>
      </w:r>
      <w:r>
        <w:rPr>
          <w:rFonts w:cs="Times Cirilica;Segoe Script" w:ascii="Times Cirilica;Segoe Script" w:hAnsi="Times Cirilica;Segoe Script"/>
          <w:lang w:val="sr-CS"/>
        </w:rPr>
        <w:t xml:space="preserve"> razreda Osnovne {kole </w:t>
      </w:r>
      <w:r>
        <w:rPr>
          <w:rFonts w:cs="Times Cirilica;Segoe Script" w:ascii="Times Cirilica;Segoe Script" w:hAnsi="Times Cirilica;Segoe Script"/>
          <w:b/>
          <w:bCs/>
          <w:i/>
          <w:iCs/>
          <w:lang w:val="sr-CS"/>
        </w:rPr>
        <w:t xml:space="preserve">_______________ </w:t>
      </w:r>
      <w:r>
        <w:rPr>
          <w:rFonts w:cs="Times Cirilica;Segoe Script" w:ascii="Times Cirilica;Segoe Script" w:hAnsi="Times Cirilica;Segoe Script"/>
          <w:bCs/>
          <w:iCs/>
          <w:lang w:val="sr-CS"/>
        </w:rPr>
        <w:t xml:space="preserve">u </w:t>
      </w:r>
      <w:r>
        <w:rPr>
          <w:rFonts w:cs="Times Cirilica;Segoe Script" w:ascii="Times Cirilica;Segoe Script" w:hAnsi="Times Cirilica;Segoe Script"/>
          <w:b/>
          <w:bCs/>
          <w:i/>
          <w:iCs/>
          <w:lang w:val="sr-CS"/>
        </w:rPr>
        <w:t xml:space="preserve">_________ </w:t>
      </w:r>
      <w:r>
        <w:rPr>
          <w:rFonts w:cs="Times Cirilica;Segoe Script" w:ascii="Times Cirilica;Segoe Script" w:hAnsi="Times Cirilica;Segoe Script"/>
          <w:lang w:val="sr-CS"/>
        </w:rPr>
        <w:t>mo`e nastaviti daqe {kolovawe upisom u neku od bogoslovija SPC  {kolske 20__/20__. godine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rkvena taksa u iznosu do 150. dinara pravilno je prilepqena i poni{tena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elivam svetu desnicu Va{eg Preosve{tenstva i molim Va{ sveti Arhijerejski blagoslov, Va{em Preosve{tenstvu odan,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 xml:space="preserve">paroh </w:t>
      </w:r>
      <w:r>
        <w:rPr>
          <w:lang w:val="sr-CS"/>
        </w:rPr>
        <w:t>__________________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m.p.  __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~in ime i prezime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Wegovom Preosve{tenstv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Episkopu {umadijskom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G. Gospodinu</w:t>
      </w:r>
      <w:r>
        <w:rPr>
          <w:rFonts w:cs="Times Cirilica;Segoe Script" w:ascii="Times Cirilica;Segoe Script" w:hAnsi="Times Cirilica;Segoe Script"/>
          <w:b/>
          <w:lang w:val="sr-CS"/>
        </w:rPr>
        <w:t xml:space="preserve"> J O V A N 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  <w:t>Kragujevac</w:t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Mesto za {tambiq                                                                            Mesto za taksenu marku               </w:t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ISMENA OBAVEZA U^ENIKA  I  RODITEQA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ZA PLA]EWE IZDR@AVAWA U INTERNATU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ab/>
        <w:t>Va{e Preosve{tenstvo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ab/>
        <w:t>U sinovskoj odanosti i poslu{nosti ~ast mi je izvestiti Vas da se ovim obavezujem da }u kao u~enik bogoslovije uredno upla}ivati Upravi bogoslovije za koju budem primqen, odre|eni doprinos za izdr`avawe  u internatu {kole.</w:t>
      </w:r>
    </w:p>
    <w:p>
      <w:pPr>
        <w:pStyle w:val="TextBody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ab/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U~enik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TextBody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</w:t>
      </w:r>
    </w:p>
    <w:p>
      <w:pPr>
        <w:pStyle w:val="TextBody"/>
        <w:jc w:val="center"/>
        <w:rPr/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TextBody"/>
        <w:ind w:firstLine="720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TextBody"/>
        <w:ind w:firstLine="720"/>
        <w:jc w:val="both"/>
        <w:rPr>
          <w:rFonts w:ascii="Cir Times;Times New Roman" w:hAnsi="Cir Times;Times New Roman" w:cs="Cir Times;Times New Roman"/>
          <w:lang w:val="sr-CS"/>
        </w:rPr>
      </w:pPr>
      <w:r>
        <w:rPr>
          <w:rFonts w:cs="Cir Times;Times New Roman" w:ascii="Cir Times;Times New Roman" w:hAnsi="Cir Times;Times New Roman"/>
          <w:lang w:val="sr-CS"/>
        </w:rPr>
        <w:t>U sinovskoj odanosti i poslu{nosti ~ast mi je izvestiti Vas da se kao roditeq ____________________________________ obavezujem da }u uredno upla}ivati Upravi bogoslovije, za koju moj sin bude primqen, od odnosne Uprave odre|eni doprinos za izdr`avawe u internatu {kole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Roditeq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Normal"/>
        <w:jc w:val="center"/>
        <w:rPr>
          <w:rFonts w:ascii="Times Cirilica;Segoe Script" w:hAnsi="Times Cirilica;Segoe Script" w:eastAsia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U sinovskoj odanosti i poslu{nosti ~ast mi je izvestiti Vas da ovim potvr|ujem da su gore potpisani svojevoqno dali pismenu obavezu kojom garantuju da }e uredno upla}ivati Upravi bogoslovije odre|eni doprinos za izdr`avawe u internatu {kole. 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rkvena taksa u iznosu do 150. dinara pravilno je prilepqena i poni{tena.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elivam svetu desnicu Va{eg Preosve{tenstva i molim Va{ sveti Arhijerejski blagoslov, Va{em Preosve{tenstvu odan,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 xml:space="preserve">paroh </w:t>
      </w:r>
      <w:r>
        <w:rPr>
          <w:lang w:val="sr-CS"/>
        </w:rPr>
        <w:t>__________________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m.p.  __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~in ime i prezime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Wegovom Preosve{tenstv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Episkopu {umadijskom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G. Gospodinu</w:t>
      </w:r>
      <w:r>
        <w:rPr>
          <w:rFonts w:cs="Times Cirilica;Segoe Script" w:ascii="Times Cirilica;Segoe Script" w:hAnsi="Times Cirilica;Segoe Script"/>
          <w:b/>
          <w:lang w:val="sr-CS"/>
        </w:rPr>
        <w:t xml:space="preserve"> J O V A N 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  <w:t>Kragujevac</w:t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Mesto za {tambiq                                                                          Mesto za taksenu marku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ISMENA OBAVEZA O NADOKNADI TRO[KOVA [KOLOVAWA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LU^AJU NAPU[TAWA ILI ISKQU^EWA IZ BOGOSLOVIJE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se ovim obavezujem se da }u u slu~aju napu{tawa ili iskqu~ewa iz bogoslovije, platiti Upravi bogoslovije za koju budem primqen sve tro{kove boravka u internatu za vreme dok sam se nalazio u {koli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U~enik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se ovim kao roditeq ___________________________________ obavezujem da }u u slu~aju, da moj sin ________________________, napusti bogosloviju ili bude iskqu~en iz bogoslovije, platiti Upravi bogoslovije, za koju bude primqen, sve tro{kove internata za vreme dok je boravio u {koli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Roditeq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ovim potvr|ujem da su gore potpisani svojevoqno dali pismenu obavezu kojom garantuju da }e u slu~aju da ________________________ napusti bogosloviju ili bude iskqu~en iz bogoslovije, platiti Upravi bogoslovije za koju bude primqen sve tro{kove internata za vreme dok je boravio u {koli.</w:t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rkvena taksa u iznosu do 150. dinara pravilno je prilepqena i poni{tena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elivam svetu desnicu Va{eg Preosve{tenstva i molim Va{ sveti Arhijerejski blagoslov, Va{em Preosve{tenstvu odan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 xml:space="preserve">paroh </w:t>
      </w:r>
      <w:r>
        <w:rPr>
          <w:lang w:val="sr-CS"/>
        </w:rPr>
        <w:t>__________________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m.p.  __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~in ime i prezime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Wegovom Preosve{tenstv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Episkopu {umadijskom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G. Gospodinu</w:t>
      </w:r>
      <w:r>
        <w:rPr>
          <w:rFonts w:cs="Times Cirilica;Segoe Script" w:ascii="Times Cirilica;Segoe Script" w:hAnsi="Times Cirilica;Segoe Script"/>
          <w:b/>
          <w:lang w:val="sr-CS"/>
        </w:rPr>
        <w:t xml:space="preserve"> J O V A N 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  <w:t>Kragujevac</w:t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Mesto za {tambiq                                                                          Mesto za taksenu marku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u w:val="single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u w:val="single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PISMENA OBAVEZA O NADOKNADI TRO[KOVA 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LU^AJU O[TE]EWA  INVENATRA BOGOSLOVIJE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se ovim obavezujem da }u u slu~ajevima o{te}ewa inventara bogoslovije, Upravi bogoslovije za koju budem primqen, isplatititi sve tro{kove na ime popravke ili kupovine o{te}enog inventara u visini koju odredi pomenuta Uprava.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U~enik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se ovim kao roditeq __________________________ obavezujem da }u u slu~ajevima o{te}ewa inventara bogoslovije, Upravi bogoslovije, za koju budem primqen moj sin _________________________________, isplatititi sve tro{kove na ime popravke ili kupovine o{te}enog inventara u visini koju odredi pomenuta Uprava.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Roditeq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ovim potvr|ujem da su gore potpisani svojevoqno dali pismenu obavezu kojom garantuju da }e u slu~ajevima o{te}ewa inventara bogoslovije, Upravi bogoslovije, za koju kandidat bude primqen, isplatititi sve tro{kove na ime popravke ili kupovine o{te}enog inventara u visini koju odredi pomenuta Uprava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rkvena taksa u iznosu do 150. dinara pravilno je prilepqena i poni{tena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elivam svetu desnicu Va{eg Preosve{tenstva i molim Va{ sveti Arhijerejski blagoslov, Va{em Preosve{tenstvu odan,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 xml:space="preserve">paroh </w:t>
      </w:r>
      <w:r>
        <w:rPr>
          <w:lang w:val="sr-CS"/>
        </w:rPr>
        <w:t>__________________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m.p.  __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~in ime i prezime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Wegovom Preosve{tenstv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Episkopu {umadijskom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G. Gospodinu</w:t>
      </w:r>
      <w:r>
        <w:rPr>
          <w:rFonts w:cs="Times Cirilica;Segoe Script" w:ascii="Times Cirilica;Segoe Script" w:hAnsi="Times Cirilica;Segoe Script"/>
          <w:b/>
          <w:lang w:val="sr-CS"/>
        </w:rPr>
        <w:t xml:space="preserve"> J O V A N 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  <w:t>Kragujevac</w:t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Mesto za {tambiq                                                                          Mesto za taksenu marku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PISMENA SAGLASNOST 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ZA TESTIRAWE NA KORI[]EWE NARKOTIKA</w:t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se ovim obavezujem da }u na zahtev Uprave bogoslovije za koju budem primqen, pristupiti testirawu na kori{}ewe narkotika.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U~enik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TextBody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ovim kao roditeq ______________________, dajem saglasnost da moj sin ____________________ na zahtev Uprave bogoslovije za koju bude primqen mo`e pristupiti testirawu na kori{}ewe narkotika.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Roditeq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right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</w:t>
      </w:r>
      <w:r>
        <w:rPr>
          <w:rFonts w:cs="Times Cirilica;Segoe Script" w:ascii="Times Cirilica;Segoe Script" w:hAnsi="Times Cirilica;Segoe Script"/>
          <w:lang w:val="sr-CS"/>
        </w:rPr>
        <w:t>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Ime i prezime</w:t>
      </w:r>
    </w:p>
    <w:p>
      <w:pPr>
        <w:pStyle w:val="TextBody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a{e Preosve{tenstvo,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 sinovskoj odanosti i poslu{nosti ~ast mi je izvestiti Vas da ovim potvr|ujem da su gore potpisani svojevoqno dali pismenu obavezu kojom garantuju da }e _____________________na zahtev Uprave bogoslovije za koju bude primqen, pristupiti testirawu na kori{}ewe narkotika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rkvena taksa u iznosu do 150. dinara pravilno je prilepqena i poni{tena.</w:t>
      </w:r>
    </w:p>
    <w:p>
      <w:pPr>
        <w:pStyle w:val="Normal"/>
        <w:ind w:firstLine="720"/>
        <w:jc w:val="both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Celivam svetu desnicu Va{eg Preosve{tenstva i molim Va{ sveti Arhijerejski blagoslov, Va{em Preosve{tenstvu odan,</w:t>
      </w:r>
    </w:p>
    <w:p>
      <w:pPr>
        <w:pStyle w:val="Normal"/>
        <w:ind w:firstLine="720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 xml:space="preserve">paroh </w:t>
      </w:r>
      <w:r>
        <w:rPr>
          <w:lang w:val="sr-CS"/>
        </w:rPr>
        <w:t>__________________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m.p.  __________________________________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                                                                            </w:t>
      </w:r>
      <w:r>
        <w:rPr>
          <w:rFonts w:cs="Times Cirilica;Segoe Script" w:ascii="Times Cirilica;Segoe Script" w:hAnsi="Times Cirilica;Segoe Script"/>
          <w:lang w:val="sr-CS"/>
        </w:rPr>
        <w:t>~in ime i prezime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Wegovom Preosve{tenstv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Episkopu {umadijskom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G. Gospodinu</w:t>
      </w:r>
      <w:r>
        <w:rPr>
          <w:rFonts w:cs="Times Cirilica;Segoe Script" w:ascii="Times Cirilica;Segoe Script" w:hAnsi="Times Cirilica;Segoe Script"/>
          <w:b/>
          <w:lang w:val="sr-CS"/>
        </w:rPr>
        <w:t xml:space="preserve"> J O V A N U</w:t>
      </w:r>
    </w:p>
    <w:p>
      <w:pPr>
        <w:pStyle w:val="Normal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  <w:t>Kragujevac</w:t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u w:val="single"/>
          <w:lang w:val="sr-CS"/>
        </w:rPr>
      </w:pPr>
      <w:r>
        <w:rPr>
          <w:rFonts w:cs="Times Cirilica;Segoe Script" w:ascii="Times Cirilica;Segoe Script" w:hAnsi="Times Cirilica;Segoe Script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Cirilica;Segoe Script" w:ascii="Times Cirilica;Segoe Script" w:hAnsi="Times Cirilica;Segoe Script"/>
          <w:b/>
          <w:lang w:val="sr-CS"/>
        </w:rPr>
        <w:t>ADRESAR ARHIJEREJSKIH NAMESNIKA EPARHIJE [UMADIJSKE</w:t>
      </w:r>
    </w:p>
    <w:p>
      <w:pPr>
        <w:pStyle w:val="Normal"/>
        <w:jc w:val="center"/>
        <w:rPr/>
      </w:pPr>
      <w:r>
        <w:rPr>
          <w:rFonts w:cs="Times Cirilica;Segoe Script" w:ascii="Times Cirilica;Segoe Script" w:hAnsi="Times Cirilica;Segoe Script"/>
          <w:sz w:val="20"/>
          <w:szCs w:val="20"/>
          <w:lang w:val="sr-CS"/>
        </w:rPr>
        <w:t>(Sve potrebne informacije i uputstva u vezi upisa u bogoslovije SPC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20"/>
          <w:szCs w:val="20"/>
          <w:lang w:val="sr-CS"/>
        </w:rPr>
      </w:pPr>
      <w:r>
        <w:rPr>
          <w:rFonts w:cs="Times Cirilica;Segoe Script" w:ascii="Times Cirilica;Segoe Script" w:hAnsi="Times Cirilica;Segoe Script"/>
          <w:sz w:val="20"/>
          <w:szCs w:val="20"/>
          <w:lang w:val="sr-CS"/>
        </w:rPr>
        <w:t>mo`ete dobiti kod nadle`nih arhijerejskih namesnika)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1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ARHIJEREJSKO  NAMESNI[TVO  BELI^KO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b/>
          <w:sz w:val="16"/>
          <w:szCs w:val="16"/>
          <w:lang w:val="sr-CS"/>
        </w:rPr>
      </w:r>
    </w:p>
    <w:p>
      <w:pPr>
        <w:pStyle w:val="Heading1"/>
        <w:rPr>
          <w:rFonts w:ascii="Times Cirilica;Segoe Script" w:hAnsi="Times Cirilica;Segoe Script" w:cs="Times Cirilica;Segoe Script"/>
          <w:b w:val="false"/>
          <w:b w:val="false"/>
          <w:lang w:val="sr-CS"/>
        </w:rPr>
      </w:pPr>
      <w:r>
        <w:rPr>
          <w:rFonts w:cs="Times Cirilica;Segoe Script" w:ascii="Times Cirilica;Segoe Script" w:hAnsi="Times Cirilica;Segoe Script"/>
          <w:b w:val="false"/>
          <w:lang w:val="sr-CS"/>
        </w:rPr>
        <w:t>v.d Arhijerejskog namesnika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jerej Milomir Todoro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l. Maksima Gorkog  br.  10.  35000 Jagodina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Cs w:val="22"/>
          <w:lang w:val="sr-CS"/>
        </w:rPr>
      </w:pPr>
      <w:r>
        <w:rPr>
          <w:rFonts w:cs="Times Cirilica;Segoe Script" w:ascii="Times Cirilica;Segoe Script" w:hAnsi="Times Cirilica;Segoe Script"/>
          <w:szCs w:val="22"/>
          <w:lang w:val="sr-CS"/>
        </w:rPr>
        <w:t>tel/faks 035/252-752;  064/113-22-66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2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 xml:space="preserve">ARHIJEREJSKO NAMESNI[TVO BEQANI^KO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b/>
          <w:sz w:val="16"/>
          <w:szCs w:val="16"/>
          <w:lang w:val="sr-CS"/>
        </w:rPr>
      </w:r>
    </w:p>
    <w:p>
      <w:pPr>
        <w:pStyle w:val="Heading1"/>
        <w:rPr>
          <w:rFonts w:ascii="Times Cirilica;Segoe Script" w:hAnsi="Times Cirilica;Segoe Script" w:cs="Times Cirilica;Segoe Script"/>
          <w:b w:val="false"/>
          <w:b w:val="false"/>
          <w:lang w:val="sr-CS"/>
        </w:rPr>
      </w:pPr>
      <w:r>
        <w:rPr>
          <w:rFonts w:cs="Times Cirilica;Segoe Script" w:ascii="Times Cirilica;Segoe Script" w:hAnsi="Times Cirilica;Segoe Script"/>
          <w:b w:val="false"/>
          <w:lang w:val="sr-CS"/>
        </w:rPr>
        <w:t>Arhijerejski namesnik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</w:t>
      </w:r>
      <w:r>
        <w:rPr>
          <w:rFonts w:cs="Times Cirilica;Segoe Script" w:ascii="Times Cirilica;Segoe Script" w:hAnsi="Times Cirilica;Segoe Script"/>
          <w:lang w:val="sr-CS"/>
        </w:rPr>
        <w:t>protojerej - stavrofor Vido Mil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ul.  Svetosavska br. 35; 11460 Barajevo </w:t>
      </w:r>
    </w:p>
    <w:p>
      <w:pPr>
        <w:pStyle w:val="Normal"/>
        <w:jc w:val="center"/>
        <w:rPr/>
      </w:pPr>
      <w:r>
        <w:rPr>
          <w:rFonts w:cs="Times Cirilica;Segoe Script" w:ascii="Times Cirilica;Segoe Script" w:hAnsi="Times Cirilica;Segoe Script"/>
          <w:b/>
          <w:lang w:val="sr-CS"/>
        </w:rPr>
        <w:t xml:space="preserve">tel. </w:t>
      </w:r>
      <w:r>
        <w:rPr>
          <w:rFonts w:cs="Times Cirilica;Segoe Script" w:ascii="Times Cirilica;Segoe Script" w:hAnsi="Times Cirilica;Segoe Script"/>
          <w:lang w:val="sr-CS"/>
        </w:rPr>
        <w:t xml:space="preserve">011/8303-641; faks 011/8303-741; 064/1303-641; 063/7749-001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lang w:val="sr-CS"/>
        </w:rPr>
        <w:t>e-mail</w:t>
      </w:r>
      <w:r>
        <w:rPr>
          <w:rFonts w:cs="Times Cirilica;Segoe Script" w:ascii="Times Cirilica;Segoe Script" w:hAnsi="Times Cirilica;Segoe Script"/>
          <w:lang w:val="sr-CS"/>
        </w:rPr>
        <w:t xml:space="preserve">: </w:t>
      </w:r>
      <w:r>
        <w:rPr>
          <w:lang w:val="sr-CS"/>
        </w:rPr>
        <w:t>spcbarajevo@open.telekom.rs</w:t>
      </w:r>
    </w:p>
    <w:p>
      <w:pPr>
        <w:pStyle w:val="Normal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3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 xml:space="preserve">ARHIJEREJSKO NAMESNI[TVO JASENI^KO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Heading1"/>
        <w:rPr>
          <w:rFonts w:ascii="Times Cirilica;Segoe Script" w:hAnsi="Times Cirilica;Segoe Script" w:cs="Times Cirilica;Segoe Script"/>
          <w:b w:val="false"/>
          <w:b w:val="false"/>
          <w:lang w:val="sr-CS"/>
        </w:rPr>
      </w:pPr>
      <w:r>
        <w:rPr>
          <w:rFonts w:cs="Times Cirilica;Segoe Script" w:ascii="Times Cirilica;Segoe Script" w:hAnsi="Times Cirilica;Segoe Script"/>
          <w:b w:val="false"/>
          <w:lang w:val="sr-CS"/>
        </w:rPr>
        <w:t>Arhijerejski namesnik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</w:t>
      </w:r>
      <w:r>
        <w:rPr>
          <w:rFonts w:cs="Times Cirilica;Segoe Script" w:ascii="Times Cirilica;Segoe Script" w:hAnsi="Times Cirilica;Segoe Script"/>
          <w:lang w:val="sr-CS"/>
        </w:rPr>
        <w:t>protojerej - stavrofor Velibor Ran|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/>
      </w:pPr>
      <w:r>
        <w:rPr>
          <w:rFonts w:cs="Times Cirilica;Segoe Script" w:ascii="Times Cirilica;Segoe Script" w:hAnsi="Times Cirilica;Segoe Script"/>
          <w:lang w:val="sr-CS"/>
        </w:rPr>
        <w:t xml:space="preserve">ul. Kraqa Petra </w:t>
      </w:r>
      <w:r>
        <w:rPr>
          <w:lang w:val="sr-CS"/>
        </w:rPr>
        <w:t>I</w:t>
      </w:r>
      <w:r>
        <w:rPr>
          <w:rFonts w:cs="Times Cirilica;Segoe Script" w:ascii="Times Cirilica;Segoe Script" w:hAnsi="Times Cirilica;Segoe Script"/>
          <w:lang w:val="sr-CS"/>
        </w:rPr>
        <w:t xml:space="preserve"> br. 100;  11420 Smederevska Palanka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 026/ 310-544; 064/370-33-17</w:t>
      </w:r>
    </w:p>
    <w:p>
      <w:pPr>
        <w:pStyle w:val="Normal"/>
        <w:jc w:val="center"/>
        <w:rPr>
          <w:rFonts w:ascii="Times Cirilica;Segoe Script" w:hAnsi="Times Cirilica;Segoe Script" w:eastAsia="Times Cirilica;Segoe Script" w:cs="Times Cirilica;Segoe Script"/>
          <w:b/>
          <w:b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b/>
          <w:lang w:val="sr-CS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4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ARHIJEREJSKO NAMESNI[TVO KOLUBARSKO-POSAVSKO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Arhijerejski  namesnik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</w:t>
      </w:r>
      <w:r>
        <w:rPr>
          <w:rFonts w:cs="Times Cirilica;Segoe Script" w:ascii="Times Cirilica;Segoe Script" w:hAnsi="Times Cirilica;Segoe Script"/>
          <w:lang w:val="sr-CS"/>
        </w:rPr>
        <w:t>protojerej-stavrofor  Zlatko Dimitrije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l. Svetog Dimitrija br. 22,  11550  Lazarevac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 065/88-10-180; 065/88-10-181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5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 xml:space="preserve">ARHIJEREJSKO NAMESNI[TVO KOSMAJSKO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Arhijerejski namesnik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</w:t>
      </w:r>
      <w:r>
        <w:rPr>
          <w:rFonts w:cs="Times Cirilica;Segoe Script" w:ascii="Times Cirilica;Segoe Script" w:hAnsi="Times Cirilica;Segoe Script"/>
          <w:lang w:val="sr-CS"/>
        </w:rPr>
        <w:t>protojerej-stavrofor Qubi{a Smiqko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ul. Danila Ojdani}a - Da~e br. 4.  11450 Sopot       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 011/8251-411; 063/285-992</w:t>
      </w:r>
    </w:p>
    <w:p>
      <w:pPr>
        <w:pStyle w:val="Normal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6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ARHIJEREJSKO NAMESNI[TVO KRAGUJEVA^KO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b/>
          <w:lang w:val="sr-CS"/>
        </w:rPr>
        <w:t xml:space="preserve"> </w:t>
      </w:r>
    </w:p>
    <w:p>
      <w:pPr>
        <w:pStyle w:val="Heading1"/>
        <w:rPr>
          <w:rFonts w:ascii="Times Cirilica;Segoe Script" w:hAnsi="Times Cirilica;Segoe Script" w:cs="Times Cirilica;Segoe Script"/>
          <w:b w:val="false"/>
          <w:b w:val="false"/>
          <w:lang w:val="sr-CS"/>
        </w:rPr>
      </w:pPr>
      <w:r>
        <w:rPr>
          <w:rFonts w:cs="Times Cirilica;Segoe Script" w:ascii="Times Cirilica;Segoe Script" w:hAnsi="Times Cirilica;Segoe Script"/>
          <w:b w:val="false"/>
          <w:lang w:val="sr-CS"/>
        </w:rPr>
        <w:t>Arhijerejski namesnik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rotojerej-stavrofor mr Rajko Stefano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l. Vladimira Rolovi}a br. 1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034/ 371-175; 060/ 711-76-76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7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ARHIJEREJSKO NAMESNI[TVO LEPENI^KO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b/>
          <w:lang w:val="sr-CS"/>
        </w:rPr>
        <w:t xml:space="preserve"> </w:t>
      </w:r>
    </w:p>
    <w:p>
      <w:pPr>
        <w:pStyle w:val="Heading1"/>
        <w:rPr>
          <w:rFonts w:ascii="Times Cirilica;Segoe Script" w:hAnsi="Times Cirilica;Segoe Script" w:cs="Times Cirilica;Segoe Script"/>
          <w:b w:val="false"/>
          <w:b w:val="false"/>
          <w:lang w:val="sr-CS"/>
        </w:rPr>
      </w:pPr>
      <w:r>
        <w:rPr>
          <w:rFonts w:cs="Times Cirilica;Segoe Script" w:ascii="Times Cirilica;Segoe Script" w:hAnsi="Times Cirilica;Segoe Script"/>
          <w:b w:val="false"/>
          <w:lang w:val="sr-CS"/>
        </w:rPr>
        <w:t>Arhijerejski namesnik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rotojerej-stavrofor Savo  Arsenije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ul. Kosovska br. 2.  34000 Kragujevac      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 034/314-067; 331-568; 064/474-21-24; 065/8-034-819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8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 xml:space="preserve">ARHIJEREJSKO  NAMESNI[TVO  LEVA^KO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Heading1"/>
        <w:rPr>
          <w:rFonts w:ascii="Times Cirilica;Segoe Script" w:hAnsi="Times Cirilica;Segoe Script" w:cs="Times Cirilica;Segoe Script"/>
          <w:b w:val="false"/>
          <w:b w:val="false"/>
          <w:lang w:val="sr-CS"/>
        </w:rPr>
      </w:pPr>
      <w:r>
        <w:rPr>
          <w:rFonts w:cs="Times Cirilica;Segoe Script" w:ascii="Times Cirilica;Segoe Script" w:hAnsi="Times Cirilica;Segoe Script"/>
          <w:b w:val="false"/>
          <w:lang w:val="sr-CS"/>
        </w:rPr>
        <w:t xml:space="preserve">v.d. Arhijerejski namesnik   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rotojerej-stavrofor  Savo Arsenije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ul. Kosovska br. 2.  34000 Kragujevac      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 034/314-067; 331-568; 064/474-21-24; 065/8-034-819</w:t>
      </w:r>
    </w:p>
    <w:p>
      <w:pPr>
        <w:pStyle w:val="Normal"/>
        <w:rPr>
          <w:rFonts w:ascii="Times Cirilica;Segoe Script" w:hAnsi="Times Cirilica;Segoe Script" w:cs="Times Cirilica;Segoe Script"/>
          <w:szCs w:val="22"/>
          <w:lang w:val="sr-CS"/>
        </w:rPr>
      </w:pPr>
      <w:r>
        <w:rPr>
          <w:rFonts w:cs="Times Cirilica;Segoe Script" w:ascii="Times Cirilica;Segoe Script" w:hAnsi="Times Cirilica;Segoe Script"/>
          <w:szCs w:val="22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9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ARHIJEREJSKO NAMESNI[TVO  RA^ANSKO</w:t>
      </w:r>
    </w:p>
    <w:p>
      <w:pPr>
        <w:pStyle w:val="Normal"/>
        <w:jc w:val="center"/>
        <w:rPr>
          <w:rFonts w:ascii="Times Cirilica;Segoe Script" w:hAnsi="Times Cirilica;Segoe Script" w:eastAsia="Times Cirilica;Segoe Script" w:cs="Times Cirilica;Segoe Script"/>
          <w:b/>
          <w:b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b/>
          <w:lang w:val="sr-CS"/>
        </w:rPr>
        <w:t xml:space="preserve">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v.d. Arhijerejski  namesnik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rotojerej-stavrofor Miladin Mihailo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ul. Kara|or|eva br. 1; 34310  Topola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 034/813-182; 065/8-034-858</w:t>
      </w:r>
    </w:p>
    <w:p>
      <w:pPr>
        <w:pStyle w:val="Normal"/>
        <w:rPr>
          <w:rFonts w:ascii="Times Cirilica;Segoe Script" w:hAnsi="Times Cirilica;Segoe Script" w:cs="Times Cirilica;Segoe Script"/>
          <w:szCs w:val="22"/>
          <w:lang w:val="sr-CS"/>
        </w:rPr>
      </w:pPr>
      <w:r>
        <w:rPr>
          <w:rFonts w:cs="Times Cirilica;Segoe Script" w:ascii="Times Cirilica;Segoe Script" w:hAnsi="Times Cirilica;Segoe Script"/>
          <w:szCs w:val="22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10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ARHIJEREJSKO NAMESNI[TVO MLADENOVA^KO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Heading1"/>
        <w:rPr>
          <w:rFonts w:ascii="Times Cirilica;Segoe Script" w:hAnsi="Times Cirilica;Segoe Script" w:cs="Times Cirilica;Segoe Script"/>
          <w:b w:val="false"/>
          <w:b w:val="false"/>
          <w:lang w:val="sr-CS"/>
        </w:rPr>
      </w:pPr>
      <w:r>
        <w:rPr>
          <w:rFonts w:cs="Times Cirilica;Segoe Script" w:ascii="Times Cirilica;Segoe Script" w:hAnsi="Times Cirilica;Segoe Script"/>
          <w:b w:val="false"/>
          <w:lang w:val="sr-CS"/>
        </w:rPr>
        <w:t>Arhijerejski namesnik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rotojerej @eqko Ivko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ul.  Kraqa Aleksandra Obrenovi}a br. 52. 11400  Mladenovac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. 011/7740-806; 064/129-74-86</w:t>
      </w:r>
    </w:p>
    <w:p>
      <w:pPr>
        <w:pStyle w:val="Normal"/>
        <w:rPr>
          <w:rFonts w:ascii="Times Cirilica;Segoe Script" w:hAnsi="Times Cirilica;Segoe Script" w:cs="Times Cirilica;Segoe Script"/>
          <w:b/>
          <w:b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11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 xml:space="preserve">ARHIJEREJSKO  NAMESNI[TVO OPLENA^KO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Arhijerejski namesnik 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protojerej-stavrofor Miladin Mihailo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ul. Kara|or|eva br. 1; 34310  Topola    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 034/813-182; 065/8-034-858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12.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 xml:space="preserve">ARHIJEREJSKO NAMESNI[TVO ORA[A^KO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sz w:val="16"/>
          <w:szCs w:val="16"/>
          <w:lang w:val="sr-CS"/>
        </w:rPr>
      </w:pPr>
      <w:r>
        <w:rPr>
          <w:rFonts w:cs="Times Cirilica;Segoe Script" w:ascii="Times Cirilica;Segoe Script" w:hAnsi="Times Cirilica;Segoe Script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 xml:space="preserve">Arhijerejski namesnik 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eastAsia="Times Cirilica;Segoe Script" w:cs="Times Cirilica;Segoe Script" w:ascii="Times Cirilica;Segoe Script" w:hAnsi="Times Cirilica;Segoe Script"/>
          <w:lang w:val="sr-CS"/>
        </w:rPr>
        <w:t xml:space="preserve">       </w:t>
      </w:r>
      <w:r>
        <w:rPr>
          <w:rFonts w:cs="Times Cirilica;Segoe Script" w:ascii="Times Cirilica;Segoe Script" w:hAnsi="Times Cirilica;Segoe Script"/>
          <w:lang w:val="sr-CS"/>
        </w:rPr>
        <w:t>protojerej-stavrofor Mi}a ]irkovi}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</w:r>
    </w:p>
    <w:p>
      <w:pPr>
        <w:pStyle w:val="Heading1"/>
        <w:rPr>
          <w:rFonts w:ascii="Times Cirilica;Segoe Script" w:hAnsi="Times Cirilica;Segoe Script" w:cs="Times Cirilica;Segoe Script"/>
          <w:b w:val="false"/>
          <w:b w:val="false"/>
          <w:lang w:val="sr-CS"/>
        </w:rPr>
      </w:pPr>
      <w:r>
        <w:rPr>
          <w:rFonts w:cs="Times Cirilica;Segoe Script" w:ascii="Times Cirilica;Segoe Script" w:hAnsi="Times Cirilica;Segoe Script"/>
          <w:b w:val="false"/>
          <w:lang w:val="sr-CS"/>
        </w:rPr>
        <w:t>ul. Cara Du{ana b.b. 34300 Aran|elovac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lang w:val="sr-CS"/>
        </w:rPr>
      </w:pPr>
      <w:r>
        <w:rPr>
          <w:rFonts w:cs="Times Cirilica;Segoe Script" w:ascii="Times Cirilica;Segoe Script" w:hAnsi="Times Cirilica;Segoe Script"/>
          <w:lang w:val="sr-CS"/>
        </w:rPr>
        <w:t>tel/faks  034/6721-657; 063/509-763; 065/8-034-845</w:t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</w:r>
    </w:p>
    <w:p>
      <w:pPr>
        <w:pStyle w:val="Normal"/>
        <w:jc w:val="center"/>
        <w:rPr>
          <w:rFonts w:ascii="Times Cirilica;Segoe Script" w:hAnsi="Times Cirilica;Segoe Script" w:cs="Times Cirilica;Segoe Script"/>
          <w:b/>
          <w:b/>
          <w:lang w:val="sr-CS"/>
        </w:rPr>
      </w:pPr>
      <w:r>
        <w:rPr>
          <w:rFonts w:cs="Times Cirilica;Segoe Script" w:ascii="Times Cirilica;Segoe Script" w:hAnsi="Times Cirilica;Segoe Script"/>
          <w:b/>
          <w:lang w:val="sr-CS"/>
        </w:rPr>
        <w:t>U~enici koji  polo`e prijemni ispit i budu primqeni za jednu od bogoslovija SPC, u toku svog petogodi{weg {kolovawa izu~ava}e slede}e predmet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ir Times;Times New Roman" w:hAnsi="Cir Times;Times New Roman" w:cs="Cir Times;Times New Roman"/>
          <w:b/>
          <w:b/>
          <w:sz w:val="16"/>
          <w:szCs w:val="16"/>
          <w:lang w:val="sr-CS"/>
        </w:rPr>
      </w:pPr>
      <w:r>
        <w:rPr>
          <w:rFonts w:cs="Cir Times;Times New Roman" w:ascii="Cir Times;Times New Roman" w:hAnsi="Cir Times;Times New Roman"/>
          <w:b/>
          <w:sz w:val="16"/>
          <w:szCs w:val="16"/>
          <w:lang w:val="sr-CS"/>
        </w:rPr>
      </w:r>
    </w:p>
    <w:p>
      <w:pPr>
        <w:pStyle w:val="Normal"/>
        <w:shd w:fill="F5F5F5" w:val="clear"/>
        <w:jc w:val="center"/>
        <w:rPr>
          <w:rFonts w:ascii="Arial" w:hAnsi="Arial" w:cs="Arial"/>
          <w:color w:val="000000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Први разред:</w:t>
      </w:r>
    </w:p>
    <w:p>
      <w:pPr>
        <w:pStyle w:val="Normal"/>
        <w:shd w:fill="F5F5F5" w:val="clear"/>
        <w:rPr>
          <w:rFonts w:ascii="Arial" w:hAnsi="Arial" w:cs="Arial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1. Свето Писмо Старог Завета</w:t>
        <w:br/>
        <w:t>2. Катихизис</w:t>
      </w:r>
      <w:r>
        <w:rPr>
          <w:sz w:val="17"/>
          <w:szCs w:val="17"/>
          <w:lang w:val="sr-CS"/>
        </w:rPr>
        <w:br/>
        <w:t>3. Библијска историја</w:t>
        <w:br/>
        <w:t>4. Агиологија</w:t>
        <w:br/>
        <w:t>5. Историја Хришћанске Цркве</w:t>
        <w:br/>
        <w:t>6. Црквено појање и основи музике</w:t>
        <w:br/>
        <w:t>7. Општа историја</w:t>
        <w:br/>
        <w:t>8. Српски језик и књижевност</w:t>
        <w:br/>
        <w:t>9. Црквенословенски језик (старословенски)</w:t>
        <w:br/>
        <w:t>10. Грчки језик</w:t>
        <w:br/>
        <w:t>11. Енглески језик</w:t>
        <w:br/>
        <w:t>12. Информатика</w:t>
        <w:br/>
        <w:t>13. Руски језик</w:t>
      </w:r>
    </w:p>
    <w:p>
      <w:pPr>
        <w:pStyle w:val="Normal"/>
        <w:shd w:fill="F5F5F5" w:val="clear"/>
        <w:jc w:val="center"/>
        <w:rPr>
          <w:rFonts w:ascii="Arial" w:hAnsi="Arial" w:cs="Arial"/>
          <w:color w:val="000000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Други разред:</w:t>
      </w:r>
    </w:p>
    <w:p>
      <w:pPr>
        <w:pStyle w:val="Normal"/>
        <w:shd w:fill="F5F5F5" w:val="clear"/>
        <w:rPr>
          <w:rFonts w:ascii="Arial" w:hAnsi="Arial" w:cs="Arial"/>
          <w:color w:val="000000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1. Свето Писмо Старог Завета</w:t>
        <w:br/>
        <w:t>2. Свето Писмо Новог Завета</w:t>
        <w:br/>
        <w:t>3. Црквено појање и основи музике</w:t>
        <w:br/>
        <w:t>4. Историја Хришћанске Цркве</w:t>
        <w:br/>
        <w:t>5. Српски језик и књижевност</w:t>
        <w:br/>
        <w:t>6. Црквенословенски језик (старословенски)</w:t>
        <w:br/>
        <w:t>7. Патрологија</w:t>
        <w:br/>
        <w:t>8. Руски Језик</w:t>
        <w:br/>
        <w:t>9. Грчки Језик</w:t>
        <w:br/>
        <w:t>10. Енглески Језик</w:t>
        <w:br/>
        <w:t>11. Латински Језик</w:t>
        <w:br/>
        <w:t>12. Апологетика</w:t>
        <w:br/>
        <w:t>13. Информатика</w:t>
        <w:br/>
        <w:t>14. Општа историја</w:t>
      </w:r>
    </w:p>
    <w:p>
      <w:pPr>
        <w:pStyle w:val="Normal"/>
        <w:shd w:fill="F5F5F5" w:val="clear"/>
        <w:jc w:val="center"/>
        <w:rPr>
          <w:rFonts w:ascii="Arial" w:hAnsi="Arial" w:cs="Arial"/>
          <w:color w:val="000000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Трећи разред:</w:t>
      </w:r>
    </w:p>
    <w:p>
      <w:pPr>
        <w:pStyle w:val="Normal"/>
        <w:shd w:fill="F5F5F5" w:val="clear"/>
        <w:rPr>
          <w:rFonts w:ascii="Arial" w:hAnsi="Arial" w:cs="Arial"/>
          <w:color w:val="000000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1. Свето Писмо Старог Завета</w:t>
        <w:br/>
        <w:t>2. Свето Писмо Новог Завета</w:t>
        <w:br/>
        <w:t>3. Догматика</w:t>
        <w:br/>
        <w:t>4. Патрологија</w:t>
        <w:br/>
        <w:t>5. Литургика</w:t>
        <w:br/>
        <w:t>6. Историја Српске Цркве</w:t>
        <w:br/>
        <w:t>7. Црквено (Канонско) право</w:t>
        <w:br/>
        <w:t>8. Логика</w:t>
        <w:br/>
        <w:t>9. Црквено појање</w:t>
      </w:r>
      <w:r>
        <w:rPr>
          <w:rStyle w:val="Appleconvertedspace"/>
          <w:color w:val="000000"/>
          <w:sz w:val="17"/>
          <w:szCs w:val="17"/>
          <w:lang w:val="sr-CS"/>
        </w:rPr>
        <w:t> </w:t>
      </w:r>
      <w:r>
        <w:rPr>
          <w:color w:val="000000"/>
          <w:sz w:val="17"/>
          <w:szCs w:val="17"/>
          <w:lang w:val="sr-CS"/>
        </w:rPr>
        <w:br/>
        <w:t>10. Српски језик и књижевност</w:t>
        <w:br/>
        <w:t>11. Црквенословенски језик</w:t>
        <w:br/>
        <w:t>12. Латински језик</w:t>
        <w:br/>
        <w:t>13. Грчки језик</w:t>
        <w:br/>
        <w:t>14. Енглески језик</w:t>
      </w:r>
    </w:p>
    <w:p>
      <w:pPr>
        <w:pStyle w:val="Normal"/>
        <w:shd w:fill="F5F5F5" w:val="clear"/>
        <w:jc w:val="center"/>
        <w:rPr>
          <w:rFonts w:ascii="Arial" w:hAnsi="Arial" w:cs="Arial"/>
          <w:color w:val="000000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Четврти разред:</w:t>
      </w:r>
    </w:p>
    <w:p>
      <w:pPr>
        <w:pStyle w:val="Normal"/>
        <w:shd w:fill="F5F5F5" w:val="clear"/>
        <w:rPr>
          <w:rFonts w:ascii="Arial" w:hAnsi="Arial" w:cs="Arial"/>
          <w:color w:val="000000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1. Свето Писмо Старог Завета</w:t>
        <w:br/>
        <w:t>2. Свето Писмо Новог Завета</w:t>
        <w:br/>
        <w:t>3. Догматика</w:t>
      </w:r>
      <w:r>
        <w:rPr>
          <w:rStyle w:val="Appleconvertedspace"/>
          <w:color w:val="000000"/>
          <w:sz w:val="17"/>
          <w:szCs w:val="17"/>
          <w:lang w:val="sr-CS"/>
        </w:rPr>
        <w:t> </w:t>
      </w:r>
      <w:r>
        <w:rPr>
          <w:color w:val="000000"/>
          <w:sz w:val="17"/>
          <w:szCs w:val="17"/>
          <w:lang w:val="sr-CS"/>
        </w:rPr>
        <w:br/>
        <w:t>4. Историја Хришћанске Цркве</w:t>
        <w:br/>
        <w:t>5. Историја Српске Цркве</w:t>
      </w:r>
      <w:r>
        <w:rPr>
          <w:rStyle w:val="Appleconvertedspace"/>
          <w:color w:val="000000"/>
          <w:sz w:val="17"/>
          <w:szCs w:val="17"/>
          <w:lang w:val="sr-CS"/>
        </w:rPr>
        <w:t> </w:t>
      </w:r>
      <w:r>
        <w:rPr>
          <w:color w:val="000000"/>
          <w:sz w:val="17"/>
          <w:szCs w:val="17"/>
          <w:lang w:val="sr-CS"/>
        </w:rPr>
        <w:br/>
        <w:t>6. Литургика</w:t>
      </w:r>
      <w:r>
        <w:rPr>
          <w:rStyle w:val="Appleconvertedspace"/>
          <w:color w:val="000000"/>
          <w:sz w:val="17"/>
          <w:szCs w:val="17"/>
          <w:lang w:val="sr-CS"/>
        </w:rPr>
        <w:t> </w:t>
      </w:r>
      <w:r>
        <w:rPr>
          <w:color w:val="000000"/>
          <w:sz w:val="17"/>
          <w:szCs w:val="17"/>
          <w:lang w:val="sr-CS"/>
        </w:rPr>
        <w:br/>
        <w:t>7. Црквено (Канонско) право</w:t>
        <w:br/>
        <w:t>8. Историја религије</w:t>
      </w:r>
      <w:r>
        <w:rPr>
          <w:rStyle w:val="Appleconvertedspace"/>
          <w:color w:val="000000"/>
          <w:sz w:val="17"/>
          <w:szCs w:val="17"/>
          <w:lang w:val="sr-CS"/>
        </w:rPr>
        <w:t> </w:t>
      </w:r>
      <w:r>
        <w:rPr>
          <w:color w:val="000000"/>
          <w:sz w:val="17"/>
          <w:szCs w:val="17"/>
          <w:lang w:val="sr-CS"/>
        </w:rPr>
        <w:br/>
        <w:t>9. Омилитика</w:t>
        <w:br/>
        <w:t>10. Пастирско богословље</w:t>
        <w:br/>
        <w:t>11. Педагогија са методиком наставе</w:t>
        <w:br/>
        <w:t>12. Црквено појање и основи музике</w:t>
        <w:br/>
        <w:t>13. Српски језик и књижевност</w:t>
        <w:br/>
        <w:t>14. Црквенословенски језик</w:t>
        <w:br/>
        <w:t>15. Енглески језик</w:t>
      </w:r>
    </w:p>
    <w:p>
      <w:pPr>
        <w:pStyle w:val="Normal"/>
        <w:shd w:fill="F5F5F5" w:val="clear"/>
        <w:jc w:val="center"/>
        <w:rPr>
          <w:rFonts w:ascii="Arial" w:hAnsi="Arial" w:cs="Arial"/>
          <w:color w:val="000000"/>
          <w:sz w:val="14"/>
          <w:szCs w:val="14"/>
          <w:lang w:val="sr-CS"/>
        </w:rPr>
      </w:pPr>
      <w:r>
        <w:rPr>
          <w:color w:val="000000"/>
          <w:sz w:val="17"/>
          <w:szCs w:val="17"/>
          <w:lang w:val="sr-CS"/>
        </w:rPr>
        <w:t>Пети разред:</w:t>
      </w:r>
    </w:p>
    <w:p>
      <w:pPr>
        <w:pStyle w:val="Normal"/>
        <w:shd w:fill="F5F5F5" w:val="clear"/>
        <w:rPr>
          <w:color w:val="000000"/>
          <w:sz w:val="17"/>
          <w:szCs w:val="17"/>
          <w:lang w:val="sr-CS"/>
        </w:rPr>
      </w:pPr>
      <w:r>
        <w:rPr>
          <w:color w:val="000000"/>
          <w:sz w:val="17"/>
          <w:szCs w:val="17"/>
          <w:lang w:val="sr-CS"/>
        </w:rPr>
        <w:t>1. Свето Писмо Новог Завета</w:t>
        <w:br/>
        <w:t>2. Догматика са упоредним богословљем</w:t>
        <w:br/>
        <w:t>3. Православна етика са Аскетиком</w:t>
        <w:br/>
        <w:t>4. Химнографија</w:t>
        <w:br/>
        <w:t>5. Историја Српске Цркве са народном</w:t>
        <w:br/>
        <w:t>6. Литургика са литургијским богословљем</w:t>
        <w:br/>
        <w:t>7. Пастирско богословље са мисионарством</w:t>
        <w:br/>
        <w:t>8. Омилитика</w:t>
        <w:br/>
        <w:t>9. Црквено (Канонско) право</w:t>
        <w:br/>
        <w:t>10. Црквено појање са типиком</w:t>
        <w:br/>
        <w:t>11. Историја философије</w:t>
        <w:br/>
        <w:t>12. Историја религије са сектама</w:t>
        <w:br/>
        <w:t>13. Организација Цркве са администрацијом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Sveti_NIKOLA"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ilicaTimes">
    <w:altName w:val="Courier New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Sveti_NIKOLA" w:hAnsi="C_Sveti_NIKOLA" w:cs="C_Sveti_NIKOL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YU C Times;Courier New" w:hAnsi="YU C Times;Courier New" w:cs="YU C Times;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Cirilica;Segoe Script" w:hAnsi="Times Cirilica;Segoe Script" w:eastAsia="Times New Roman" w:cs="Times New Roman"/>
    </w:rPr>
  </w:style>
  <w:style w:type="character" w:styleId="WW8Num9z1">
    <w:name w:val="WW8Num9z1"/>
    <w:qFormat/>
    <w:rPr>
      <w:rFonts w:ascii="Times Cirilica;Segoe Script" w:hAnsi="Times Cirilica;Segoe Script" w:eastAsia="Times New Roman"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Times Cirilica;Segoe Script" w:hAnsi="Times Cirilica;Segoe Script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irilicaTimes;Courier New" w:hAnsi="CirilicaTimes;Courier New" w:cs="CirilicaTimes;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irilicaTimes;Courier New" w:hAnsi="CirilicaTimes;Courier New" w:cs="CirilicaTimes;Courier New"/>
    </w:rPr>
  </w:style>
  <w:style w:type="paragraph" w:styleId="Grcki">
    <w:name w:val="Grcki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Symbol" w:hAnsi="Symbol" w:cs="Symbo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irilicaTimes;Courier New" w:hAnsi="CirilicaTimes;Courier New" w:cs="CirilicaTimes;Courier New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irilicaTimes;Courier New" w:hAnsi="CirilicaTimes;Courier New" w:cs="CirilicaTimes;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3:00Z</dcterms:created>
  <dc:creator>User</dc:creator>
  <dc:description/>
  <dc:language>en-US</dc:language>
  <cp:lastModifiedBy>Srbijanka</cp:lastModifiedBy>
  <cp:lastPrinted>2013-05-29T10:55:00Z</cp:lastPrinted>
  <dcterms:modified xsi:type="dcterms:W3CDTF">2015-05-26T10:03:00Z</dcterms:modified>
  <cp:revision>2</cp:revision>
  <dc:subject/>
  <dc:title> </dc:title>
</cp:coreProperties>
</file>