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7675</wp:posOffset>
                </wp:positionH>
                <wp:positionV relativeFrom="margin">
                  <wp:posOffset>-228600</wp:posOffset>
                </wp:positionV>
                <wp:extent cx="9553575" cy="220980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5.25pt;margin-top:-18pt;width:752.2pt;height:173.9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-228600</wp:posOffset>
                </wp:positionV>
                <wp:extent cx="7656830" cy="105727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840" cy="105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КЛОНИЧКА АГЕНЦ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5pt;margin-top:-18pt;width:602.85pt;height: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ПОКЛОНИЧКА АГЕНЦИЈ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828675</wp:posOffset>
                </wp:positionV>
                <wp:extent cx="7656830" cy="120967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84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 Кра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љ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а Александра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Кара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ђ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орђевића бр. 3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орта НОВЕ ЦРКВЕ) 34000 Крагујева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34/305-111, МОБ. 061/18-000-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5pt;margin-top:65.25pt;width:602.85pt;height:9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 Кра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љ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а Александра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Кара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ђ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орђевића бр. 31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порта НОВЕ ЦРКВЕ) 34000 Крагујева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34/305-111, МОБ. 061/18-000-7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290</wp:posOffset>
                </wp:positionH>
                <wp:positionV relativeFrom="paragraph">
                  <wp:posOffset>2038350</wp:posOffset>
                </wp:positionV>
                <wp:extent cx="9701530" cy="4991100"/>
                <wp:effectExtent l="19050" t="19050" r="4191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1640" cy="499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7pt;margin-top:160.5pt;width:763.85pt;height:39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5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2200275</wp:posOffset>
                </wp:positionV>
                <wp:extent cx="7038975" cy="4543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4543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УЈЕ ПОКЛОНИЧКО ПУТОВА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Њ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Е У МАНАСТ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Ђ</w:t>
                            </w: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АНАСТИ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ЂУНИ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МАНАСТИ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БОШЊА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6.75pt;margin-top:173.25pt;width:554.2pt;height:35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УЈЕ ПОКЛОНИЧКО ПУТОВА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Њ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Е У МАНАСТИ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szCs w:val="13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Ђ</w:t>
                      </w:r>
                      <w:r>
                        <w:rPr>
                          <w:kern w:val="2"/>
                          <w:sz w:val="130"/>
                          <w:szCs w:val="13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30"/>
                          <w:szCs w:val="13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У</w:t>
                      </w:r>
                      <w:r>
                        <w:rPr>
                          <w:kern w:val="2"/>
                          <w:sz w:val="130"/>
                          <w:szCs w:val="13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30"/>
                          <w:szCs w:val="13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Н</w:t>
                      </w:r>
                      <w:r>
                        <w:rPr>
                          <w:kern w:val="2"/>
                          <w:sz w:val="130"/>
                          <w:szCs w:val="13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30"/>
                          <w:szCs w:val="13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130"/>
                          <w:szCs w:val="13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30"/>
                          <w:szCs w:val="13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АНАСТИ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ЂУНИ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МАНАСТИ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БОШЊА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99060</wp:posOffset>
                </wp:positionV>
                <wp:extent cx="1849120" cy="3944620"/>
                <wp:effectExtent l="10160" t="85725" r="863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94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RS" w:bidi="ar-SA"/>
                              </w:rPr>
                              <w:t>Полазак из Крагујев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RS" w:bidi="ar-SA"/>
                              </w:rPr>
                              <w:t>у 08:00  часова, присуствовање на бденију и акатисту Пресветој Богородици, Света Литургија, одлазак у манастир Бошња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RS" w:bidi="ar-SA"/>
                              </w:rPr>
                              <w:t>Повратак у Крагујева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7.8pt;width:145.55pt;height:31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RS" w:bidi="ar-SA"/>
                        </w:rPr>
                        <w:t>Полазак из Крагујев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RS" w:bidi="ar-SA"/>
                        </w:rPr>
                        <w:t>у 08:00  часова, присуствовање на бденију и акатисту Пресветој Богородици, Света Литургија, одлазак у манастир Бошњан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RS" w:bidi="ar-SA"/>
                        </w:rPr>
                        <w:t>Повратак у Крагујевац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ind w:left="9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2179320</wp:posOffset>
                </wp:positionV>
                <wp:extent cx="4905375" cy="6000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3.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sr-R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sr-R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 октобар 2015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71.6pt;width:386.2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3.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sr-RS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sr-RS"/>
                        </w:rPr>
                        <w:t>4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 октобар 2015.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84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0</wp:posOffset>
                </wp:positionH>
                <wp:positionV relativeFrom="paragraph">
                  <wp:posOffset>159385</wp:posOffset>
                </wp:positionV>
                <wp:extent cx="1685925" cy="2400300"/>
                <wp:effectExtent l="86360" t="857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sr-R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R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00 д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 д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сечне рат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pt;margin-top:12.55pt;width:132.7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Е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sr-RS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bidi="ar-SA" w:val="sr-RS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00 ди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 дв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сечне рат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3199130</wp:posOffset>
                </wp:positionV>
                <wp:extent cx="7514590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4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u-RU"/>
                              </w:rPr>
                              <w:t>-</w:t>
                              <w:tab/>
                              <w:t>П У Т У Ј Т Е   СА    Б Л А Г О С Л О В М    Ц Р К В Е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szCs w:val="4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7pt;height:30.7pt;mso-wrap-distance-left:9.05pt;mso-wrap-distance-right:9.05pt;mso-wrap-distance-top:0pt;mso-wrap-distance-bottom:0pt;margin-top:251.9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u-RU"/>
                        </w:rPr>
                        <w:t>-</w:t>
                        <w:tab/>
                        <w:t>П У Т У Ј Т Е   СА    Б Л А Г О С Л О В М    Ц Р К В Е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44"/>
                          <w:lang w:val="ru-RU"/>
                        </w:rPr>
                      </w:pPr>
                      <w:r>
                        <w:rPr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44"/>
                          <w:lang w:val="ru-RU"/>
                        </w:rPr>
                      </w:pPr>
                      <w:r>
                        <w:rPr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48"/>
                          <w:lang w:val="ru-RU"/>
                        </w:rPr>
                      </w:pPr>
                      <w:r>
                        <w:rPr>
                          <w:szCs w:val="4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il Studen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iril Studenica;Courier New" w:hAnsi="Ciril Studenica;Courier New" w:eastAsia="Times New Roman" w:cs="Ciril Studenic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1:00Z</dcterms:created>
  <dc:creator>Zoran</dc:creator>
  <dc:description/>
  <dc:language>en-US</dc:language>
  <cp:lastModifiedBy>qwer</cp:lastModifiedBy>
  <cp:lastPrinted>2015-09-14T12:44:00Z</cp:lastPrinted>
  <dcterms:modified xsi:type="dcterms:W3CDTF">2015-09-14T13:35:00Z</dcterms:modified>
  <cp:revision>13</cp:revision>
  <dc:subject/>
  <dc:title/>
</cp:coreProperties>
</file>