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margin">
                  <wp:posOffset>-228600</wp:posOffset>
                </wp:positionV>
                <wp:extent cx="9553575" cy="22098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25pt;margin-top:-18pt;width:752.2pt;height:173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-228600</wp:posOffset>
                </wp:positionV>
                <wp:extent cx="7656830" cy="105727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КЛОНИЧКА АГЕНЦИЈ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-18pt;width:602.85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КЛОНИЧКА АГЕНЦИЈ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828675</wp:posOffset>
                </wp:positionV>
                <wp:extent cx="7656830" cy="11525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115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Кра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а Александр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Кара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ђ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орђевића бр. 3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орта НОВЕ ЦРКВЕ) 34000 Крагујева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34/305-111, МОБ. 061/18-000-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65.25pt;width:602.8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Кра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љ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а Александра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Кара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ђ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орђевића бр. 31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орта НОВЕ ЦРКВЕ) 34000 Крагујева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34/305-111, МОБ. 061/18-000-7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2038350</wp:posOffset>
                </wp:positionV>
                <wp:extent cx="9701530" cy="4991100"/>
                <wp:effectExtent l="19050" t="19050" r="4191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1640" cy="499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pt;margin-top:160.5pt;width:763.85pt;height:39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200275</wp:posOffset>
                </wp:positionV>
                <wp:extent cx="7038975" cy="454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4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УЈЕ ПОКЛОНИЧКО ПУТОВА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НАСТИ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РУШКЕ ГОРЕ И СРЕМСКЕ КАРЛОВ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.75pt;margin-top:173.25pt;width:554.2pt;height:35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УЈЕ ПОКЛОНИЧКО ПУТОВА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НАСТИ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РУШКЕ ГОРЕ И СРЕМСКЕ КАРЛОВ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99060</wp:posOffset>
                </wp:positionV>
                <wp:extent cx="1849120" cy="3944620"/>
                <wp:effectExtent l="10160" t="85725" r="863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94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лазак из Крагујевца у 5:30 ч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илазак манастира Крушедол, Гргетег и Ново Хопо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длазак у Сремске Карловце, обилазак  епархијског двора и Саборне црк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лободно врем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ратак у Крагујева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7.8pt;width:145.55pt;height:31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лазак из Крагујевца у 5:30 час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илазак манастира Крушедол, Гргетег и Ново Хопо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длазак у Сремске Карловце, обилазак  епархијског двора и Саборне црк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лободно врем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ратак у Крагујевац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ind w:left="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484120</wp:posOffset>
                </wp:positionV>
                <wp:extent cx="4905375" cy="694690"/>
                <wp:effectExtent l="15240" t="14605" r="14605" b="434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9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9. 07. 2015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48"/>
                                <w:rFonts w:ascii="Ciril Studenica;Courier New" w:hAnsi="Ciril Studenica;Courier New" w:eastAsia="Times New Roman" w:cs="Ciril Studenica;Courier New"/>
                                <w:color w:val="auto"/>
                                <w:lang w:val="en-US" w:bidi="ar-SA"/>
                              </w:rPr>
                              <w:t>(nedeqa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48"/>
                                <w:rFonts w:eastAsia="Times New Roman" w:ascii="Calibri" w:hAnsi="Calibri" w:cs="Times New Roman"/>
                                <w:color w:val="auto"/>
                                <w:lang w:bidi="ar-SA" w:val="hr-H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95.6pt;width:386.2pt;height: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iCs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9. 07. 2015</w:t>
                      </w:r>
                      <w:r>
                        <w:rPr>
                          <w:kern w:val="2"/>
                          <w:sz w:val="56"/>
                          <w:szCs w:val="56"/>
                          <w:bCs/>
                          <w:i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56"/>
                          <w:szCs w:val="56"/>
                          <w:bCs/>
                          <w:iC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48"/>
                          <w:rFonts w:ascii="Ciril Studenica;Courier New" w:hAnsi="Ciril Studenica;Courier New" w:eastAsia="Times New Roman" w:cs="Ciril Studenica;Courier New"/>
                          <w:color w:val="auto"/>
                          <w:lang w:val="en-US" w:bidi="ar-SA"/>
                        </w:rPr>
                        <w:t>(nedeqa</w:t>
                      </w: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48"/>
                          <w:rFonts w:eastAsia="Times New Roman" w:ascii="Calibri" w:hAnsi="Calibri" w:cs="Times New Roman"/>
                          <w:color w:val="auto"/>
                          <w:lang w:bidi="ar-SA" w:val="hr-H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ragraph">
                  <wp:posOffset>159385</wp:posOffset>
                </wp:positionV>
                <wp:extent cx="1685925" cy="2400300"/>
                <wp:effectExtent l="86360" t="857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700 д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 д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сечн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ра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12.55pt;width:132.7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700 д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 дв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сечн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ра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3270250</wp:posOffset>
                </wp:positionV>
                <wp:extent cx="7266940" cy="380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-</w:t>
                              <w:tab/>
                              <w:t>П У Т У Ј Т Е   СА    Б Л А Г О С Л О В М    Ц Р К В 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pt;height:29.95pt;mso-wrap-distance-left:9.05pt;mso-wrap-distance-right:9.05pt;mso-wrap-distance-top:0pt;mso-wrap-distance-bottom:0pt;margin-top:257.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-</w:t>
                        <w:tab/>
                        <w:t>П У Т У Ј Т Е   СА    Б Л А Г О С Л О В М    Ц Р К В 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il Studen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iril Studenica;Courier New" w:hAnsi="Ciril Studenica;Courier New" w:eastAsia="Times New Roman" w:cs="Ciril Studenic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Zoran</dc:creator>
  <dc:description/>
  <dc:language>en-US</dc:language>
  <cp:lastModifiedBy>Srbijanka</cp:lastModifiedBy>
  <cp:lastPrinted>2015-06-16T10:34:00Z</cp:lastPrinted>
  <dcterms:modified xsi:type="dcterms:W3CDTF">2015-06-16T09:41:00Z</dcterms:modified>
  <cp:revision>15</cp:revision>
  <dc:subject/>
  <dc:title/>
</cp:coreProperties>
</file>