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7675</wp:posOffset>
                </wp:positionH>
                <wp:positionV relativeFrom="margin">
                  <wp:posOffset>-180975</wp:posOffset>
                </wp:positionV>
                <wp:extent cx="9553575" cy="211455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211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.25pt;margin-top:-14.25pt;width:752.2pt;height:166.4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2038350</wp:posOffset>
                </wp:positionV>
                <wp:extent cx="9559290" cy="4991100"/>
                <wp:effectExtent l="19050" t="19050" r="4191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440" cy="499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160.5pt;width:752.65pt;height:39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5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200275</wp:posOffset>
                </wp:positionV>
                <wp:extent cx="7038975" cy="4543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454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УЈЕ ПОКЛОНИЧКО ПУТОВА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Е 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АНАСТИ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ЈБАБЕ, ОСТРОГ, МОРАЧУ И МИЛЕШЕ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6.75pt;margin-top:173.25pt;width:554.2pt;height:35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УЈЕ ПОКЛОНИЧКО ПУТОВА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Њ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Е 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АНАСТИ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ЈБАБЕ, ОСТРОГ, МОРАЧУ И МИЛЕШЕ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2200275</wp:posOffset>
                </wp:positionV>
                <wp:extent cx="1733550" cy="4381500"/>
                <wp:effectExtent l="9525" t="85725" r="863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. 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лазак из Крагујев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 22 ч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 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анастир Дајбабе, Острог, слободно време, ноћ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. 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трог-литругија- одлазак у манастир Морачу и Милеше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вратак у Крагујевац у око 22 ча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173.25pt;width:136.45pt;height:3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. 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лазак из Крагујев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 22 ча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 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анастир Дајбабе, Острог, слободно време, ноћ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. 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трог-литругија- одлазак у манастир Морачу и Милешев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вратак у Крагујевац у око 22 час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185420</wp:posOffset>
                </wp:positionV>
                <wp:extent cx="7643495" cy="99631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72"/>
                                <w:szCs w:val="72"/>
                                <w:lang w:val="sr-CS"/>
                              </w:rPr>
                              <w:t>ПОКЛОНИЧКА АГЕНЦИЈ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6pt;height:80.2pt;mso-wrap-distance-left:9.05pt;mso-wrap-distance-right:9.05pt;mso-wrap-distance-top:0pt;mso-wrap-distance-bottom:0pt;margin-top:-14.6pt;mso-position-vertical-relative:text;margin-left:110pt;mso-position-horizontal-relative:text">
                <v:shadow on="t" color="#808080" offset="1.75pt,1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72"/>
                          <w:szCs w:val="72"/>
                          <w:lang w:val="sr-CS"/>
                        </w:rPr>
                        <w:t>ПОКЛОНИЧКА АГЕНЦИЈ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824230</wp:posOffset>
                </wp:positionV>
                <wp:extent cx="7643495" cy="109156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ул. Кра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 xml:space="preserve">а Александра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 xml:space="preserve"> Кара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орђевића бр. 3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(порта НОВЕ ЦРКВЕ) 34000 Крагујев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034/305-111, МОБ. 061/18-000-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6pt;height:87.7pt;mso-wrap-distance-left:9.05pt;mso-wrap-distance-right:9.05pt;mso-wrap-distance-top:0pt;mso-wrap-distance-bottom:0pt;margin-top:64.9pt;mso-position-vertical-relative:text;margin-left:110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ул. Кра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sr-CS"/>
                        </w:rPr>
                        <w:t>љ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 xml:space="preserve">а Александра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 xml:space="preserve"> Кара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sr-CS"/>
                        </w:rPr>
                        <w:t>ђ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орђевића бр. 31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(порта НОВЕ ЦРКВЕ) 34000 Крагујева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034/305-111, МОБ. 061/18-000-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ind w:left="9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2026285</wp:posOffset>
                </wp:positionV>
                <wp:extent cx="565785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6-28. јун 2015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етак, субота, недељ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159.55pt;width:445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6-28. јун 2015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петак, субота, недеља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0</wp:posOffset>
                </wp:positionH>
                <wp:positionV relativeFrom="paragraph">
                  <wp:posOffset>159385</wp:posOffset>
                </wp:positionV>
                <wp:extent cx="1685925" cy="2400300"/>
                <wp:effectExtent l="86360" t="857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.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00 д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 д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сечне рат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12.55pt;width:132.7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.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00 ди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 дв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сечне рат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3256280</wp:posOffset>
                </wp:positionV>
                <wp:extent cx="7066915" cy="380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u-RU"/>
                              </w:rPr>
                              <w:t>-</w:t>
                              <w:tab/>
                              <w:t>П У Т У Ј Т Е   СА    Б Л А Г О С Л О В М    Ц Р К В Е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29.95pt;mso-wrap-distance-left:9.05pt;mso-wrap-distance-right:9.05pt;mso-wrap-distance-top:0pt;mso-wrap-distance-bottom:0pt;margin-top:256.4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u-RU"/>
                        </w:rPr>
                        <w:t>-</w:t>
                        <w:tab/>
                        <w:t>П У Т У Ј Т Е   СА    Б Л А Г О С Л О В М    Ц Р К В Е 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il Studen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iril Studenica;Courier New" w:hAnsi="Ciril Studenica;Courier New" w:eastAsia="Times New Roman" w:cs="Ciril Studenic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5:00Z</dcterms:created>
  <dc:creator>Zoran</dc:creator>
  <dc:description/>
  <dc:language>en-US</dc:language>
  <cp:lastModifiedBy>Srbijanka</cp:lastModifiedBy>
  <cp:lastPrinted>2015-06-16T10:22:00Z</cp:lastPrinted>
  <dcterms:modified xsi:type="dcterms:W3CDTF">2015-06-16T09:51:00Z</dcterms:modified>
  <cp:revision>13</cp:revision>
  <dc:subject/>
  <dc:title/>
</cp:coreProperties>
</file>