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0"/>
        <w:jc w:val="center"/>
        <w:rPr>
          <w:bCs/>
          <w:sz w:val="32"/>
          <w:szCs w:val="32"/>
          <w:lang w:val="sr-RS"/>
        </w:rPr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spacing w:before="0" w:after="0"/>
        <w:jc w:val="both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Web"/>
        <w:tabs>
          <w:tab w:val="clear" w:pos="720"/>
          <w:tab w:val="left" w:pos="2547" w:leader="none"/>
        </w:tabs>
        <w:spacing w:before="0" w:after="0"/>
        <w:jc w:val="center"/>
        <w:rPr>
          <w:bCs/>
          <w:sz w:val="100"/>
          <w:szCs w:val="100"/>
        </w:rPr>
      </w:pPr>
      <w:r>
        <w:rPr>
          <w:rFonts w:cs="Cambria" w:ascii="Cambria" w:hAnsi="Cambria"/>
          <w:b/>
          <w:bCs/>
          <w:sz w:val="80"/>
          <w:szCs w:val="100"/>
        </w:rPr>
        <w:t>ХИЛАНДАР И СВЕТУ ГОРУ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</w:rPr>
        <w:t>27.</w:t>
      </w:r>
      <w:r>
        <w:rPr>
          <w:b/>
          <w:bCs/>
          <w:sz w:val="32"/>
          <w:szCs w:val="32"/>
          <w:lang w:val="sr-RS"/>
        </w:rPr>
        <w:t xml:space="preserve"> јуни</w:t>
      </w:r>
      <w:r>
        <w:rPr>
          <w:b/>
          <w:bCs/>
          <w:sz w:val="32"/>
          <w:szCs w:val="32"/>
        </w:rPr>
        <w:t xml:space="preserve"> 2016. </w:t>
      </w:r>
      <w:r>
        <w:rPr>
          <w:b/>
          <w:bCs/>
          <w:sz w:val="32"/>
          <w:szCs w:val="32"/>
          <w:lang w:val="sr-RS"/>
        </w:rPr>
        <w:t>године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(5 дана аутобусом)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1. дан: КРАГУЈЕВАЦ – СОЛУН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Полазак из Крагујевца у 21:00 часова. Успутна краћа задржавања ради одмора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2. дан: СОЛУН – СУРОТИ – ЈЕРИСОС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Долазак у Солун у јутарњим сатима, доручак. Посета Зејтинлику, па Цркви Светог Димитрија и поклоњење Светим моштима. Кратки обилазак Солуна (слободно време), састанак у 14:00 сати код „Беле куле“, полазак за Суроти, обилазак женског манастира Св. Јована Претече у Суротију. Поклоњење гробу и моштима Св. оца Пајсија Грка и његовог духовног учитеља Авва Арсенија Кападокијског, отац Пајсије је био један од највећих чудотвораца 20 века, чак задњих година је и земља са његовог гроба чудотворна, живео је и подвизавао се на Светој Гори, али је по сопственој жељи сахрањен у манастиру, чијем је сестринству био духовник. Посета Арнеји са краћим одмором, место где се продаје најбољи мед на свету. Посета метоху манастира Хиландара – Милу Арсеница, обилазак манастирског комплекса. Долазак у Јерисос, вечера, ноћење,доручак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3. дан: УРАНОПОЛИС – ХИЛАНДАР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Устајање у 05:00 сати, доручак (ланч пакет), полазак за Уранополис, укрцавање на траект и долазак за Свету Гору. Долазак у манастир Хиландар, смештај у конаку, обилазак манастриског комплекса: католикон или САБОРНА ЦРКВА – задужбина краља Милутина са из 1293 и целивање Чудотворне Иконе Богородице Тројеручице, ТРПЕЗАРИЈА – подигнута од стране краља Милутина са живописом који је почетком 17. века урадио зограф Георгије Митрофановић; уколико услови буду дозволили, посетиће се РИЗНИЦА са најбогатијом колекцијом икона од 12.-14. века и БИБЛИОТЕКА – у којој се чува Хиландраски медицински кодекс . Обилазак цркава и светиња ван зидина Хиландара: црква СВ. ТРИФУНА – баштенска црква, ЦРКВА БЛАГОВЕШТЕЊА у којој се налази крипта са моштима хиладарских монаха, КРСТ и МАСЛИНА ЦАРА ДУШАНА, ПИРГ КРАЉА МИЛУТИНА... Уколико временски услове дозволе обилазак грчког светогорског манастира ЕСФИГМЕН, са најстрожијим типиком на Светој Гори Атонској. Вечерње богослужење, вечера, ноћење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4. дан: ХИЛАНДАР – УРАНОПОЛИС – СОЛУН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Света Литургија. Доручак. Обилазак манастирске ризнице. Укрцавање на брод и одлазак у Уранополис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ЈЕРИСОС- СТАГИРА- КРАГУЈЕВАЦ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Ручак, полазак за Стагиру (родно место философа Аристотела) и обилазак технолошког парка, где су изложени неки од уређаја из области оптике и акустике са којима је између осталог експериментисао и сам Аристотел, ручак, посета цркви Св.Стефана Арнејског у Арнеји. Полазак за Крагујевац са краћим паузама. Долазак у Крагујевац у касним вечерњим сатима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ЦЕНА: 200 евра (у ратама до поласка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Cs/>
          <w:lang w:val="sr-RS"/>
        </w:rPr>
        <w:t>Конт. тел.: 034 / 305-111, 061 / 300-81-86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44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iril Studen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1440"/>
      <w:rPr>
        <w:rFonts w:ascii="Ciril Studenica;Courier New" w:hAnsi="Ciril Studenica;Courier New" w:cs="Ciril Studenica;Courier New"/>
        <w:sz w:val="32"/>
        <w:szCs w:val="32"/>
        <w:lang w:val="sr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190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iril Studenica;Courier New" w:ascii="Ciril Studenica;Courier New" w:hAnsi="Ciril Studenica;Courier New"/>
        <w:sz w:val="32"/>
        <w:szCs w:val="32"/>
        <w:lang w:val="sr-RS"/>
      </w:rPr>
      <w:t>ЕПАРХИЈА ШУМАДИЈСКА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rFonts w:eastAsia="Calibri" w:cs="Calibri"/>
              <w:b/>
              <w:sz w:val="16"/>
              <w:szCs w:val="16"/>
              <w:lang w:val="sr-CS"/>
            </w:rPr>
            <w:t xml:space="preserve"> </w:t>
          </w: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</w:rPr>
            <w:t>/305</w:t>
          </w:r>
          <w:r>
            <w:rPr>
              <w:b/>
              <w:sz w:val="16"/>
              <w:szCs w:val="16"/>
              <w:lang w:val="sr-CS"/>
            </w:rPr>
            <w:t>-111,</w:t>
          </w:r>
        </w:p>
        <w:p>
          <w:pPr>
            <w:pStyle w:val="Header"/>
            <w:rPr/>
          </w:pPr>
          <w:r>
            <w:rPr>
              <w:rFonts w:eastAsia="Calibri" w:cs="Calibri"/>
              <w:b/>
              <w:sz w:val="16"/>
              <w:szCs w:val="16"/>
              <w:lang w:val="sr-CS"/>
            </w:rPr>
            <w:t xml:space="preserve"> </w:t>
          </w: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>
              <w:b/>
              <w:b/>
              <w:sz w:val="16"/>
              <w:szCs w:val="16"/>
              <w:lang w:val="sr-RS"/>
            </w:rPr>
          </w:pPr>
          <w:r>
            <w:rPr>
              <w:rFonts w:eastAsia="Calibri" w:cs="Calibri"/>
              <w:lang w:val="sr-RS"/>
            </w:rPr>
            <w:t xml:space="preserve"> </w:t>
          </w:r>
          <w:hyperlink r:id="rId2">
            <w:r>
              <w:rPr>
                <w:rStyle w:val="InternetLink"/>
                <w:b/>
                <w:sz w:val="16"/>
                <w:szCs w:val="16"/>
              </w:rPr>
              <w:t>www.eparhija-sumadijska.org.yu</w:t>
            </w:r>
          </w:hyperlink>
          <w:r>
            <w:rPr>
              <w:b/>
              <w:sz w:val="16"/>
              <w:szCs w:val="16"/>
            </w:rPr>
            <w:t>, e</w:t>
          </w:r>
          <w:r>
            <w:rPr>
              <w:b/>
              <w:sz w:val="16"/>
              <w:szCs w:val="16"/>
              <w:lang w:val="sr-CS"/>
            </w:rPr>
            <w:t>-</w:t>
          </w:r>
          <w:r>
            <w:rPr>
              <w:b/>
              <w:sz w:val="16"/>
              <w:szCs w:val="16"/>
            </w:rPr>
            <w:t>mail</w:t>
          </w:r>
          <w:r>
            <w:rPr>
              <w:b/>
              <w:sz w:val="16"/>
              <w:szCs w:val="16"/>
              <w:lang w:val="sr-CS"/>
            </w:rPr>
            <w:t xml:space="preserve">: </w:t>
          </w:r>
          <w:r>
            <w:rPr>
              <w:b/>
              <w:sz w:val="16"/>
              <w:szCs w:val="16"/>
            </w:rPr>
            <w:t>poklonik.kg@nadlanu.com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34000 Крагујевац</w:t>
          </w:r>
        </w:p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sr-CS"/>
            </w:rPr>
            <w:t xml:space="preserve">Краља Александра </w:t>
          </w:r>
          <w:r>
            <w:rPr>
              <w:b/>
              <w:sz w:val="16"/>
              <w:szCs w:val="16"/>
            </w:rPr>
            <w:t>I</w:t>
          </w:r>
          <w:r>
            <w:rPr>
              <w:b/>
              <w:sz w:val="16"/>
              <w:szCs w:val="16"/>
              <w:lang w:val="sr-CS"/>
            </w:rPr>
            <w:t xml:space="preserve"> Карађорђевића 31/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parhija-sumadijska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2:00Z</dcterms:created>
  <dc:creator>Zoran</dc:creator>
  <dc:description/>
  <dc:language>en-US</dc:language>
  <cp:lastModifiedBy>Win7</cp:lastModifiedBy>
  <cp:lastPrinted>2015-04-02T10:45:00Z</cp:lastPrinted>
  <dcterms:modified xsi:type="dcterms:W3CDTF">2016-04-04T19:48:00Z</dcterms:modified>
  <cp:revision>12</cp:revision>
  <dc:subject/>
  <dc:title/>
</cp:coreProperties>
</file>