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РГАНИЗУЈУ ПОКЛОНИЧКО ПУТОВАЊЕ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МАНАСТИРЕ ПОЧАЈЕВСКЕ ЛАВРЕ У УКРАЈН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5 – 19. јун 2017. годин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1. дан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лазак из Београда око 18:00 часова и ноћна вожња уз повремене краће пауз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2. дан</w:t>
      </w:r>
      <w:r>
        <w:rPr>
          <w:sz w:val="32"/>
          <w:szCs w:val="32"/>
          <w:lang w:val="sr-CS"/>
        </w:rPr>
        <w:t xml:space="preserve"> Украјна – Почајевска лавр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лазак у Почајевску лавру у поподневним часовима. Смештај у манастирски конак. Слободно време. Вечерње богослужење. Бдење. Ноћењ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 xml:space="preserve">3. дан </w:t>
      </w:r>
      <w:r>
        <w:rPr>
          <w:sz w:val="32"/>
          <w:szCs w:val="32"/>
          <w:lang w:val="sr-CS"/>
        </w:rPr>
        <w:t>Почајевска лавра – Кременец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Јутарња литургија. Слободно време. Посета Духовском манастиру где се налазе вериге светог Никите. Одлазак у Кременец (око 25 </w:t>
      </w:r>
      <w:r>
        <w:rPr>
          <w:sz w:val="32"/>
          <w:szCs w:val="32"/>
        </w:rPr>
        <w:t>km</w:t>
      </w:r>
      <w:r>
        <w:rPr>
          <w:sz w:val="32"/>
          <w:szCs w:val="32"/>
          <w:lang w:val="sr-CS"/>
        </w:rPr>
        <w:t xml:space="preserve"> од Лавре) и посета Богојављенском манастиру где се налази чудотворна икона Пресвете Богородице. Повратак у Почајевски манастир. Ноћење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4. дан </w:t>
      </w:r>
      <w:r>
        <w:rPr>
          <w:sz w:val="32"/>
          <w:szCs w:val="32"/>
          <w:lang w:val="sr-CS"/>
        </w:rPr>
        <w:t>Почајевска лавра – Почајево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пуштање манастирског конака. Слободно време за обилазак манастира и града Почајева. Полазак за Србију у поподневним сатима. Ноћна вожња кроз Украјину и Мађарску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5. дан </w:t>
      </w:r>
      <w:r>
        <w:rPr>
          <w:sz w:val="32"/>
          <w:szCs w:val="32"/>
          <w:lang w:val="sr-CS"/>
        </w:rPr>
        <w:t>Повратак у Крагујевац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Цена </w:t>
      </w:r>
      <w:r>
        <w:rPr>
          <w:b/>
          <w:sz w:val="32"/>
          <w:szCs w:val="32"/>
          <w:lang w:val="sr-CS"/>
        </w:rPr>
        <w:t>95 евра (у две рате)</w:t>
      </w:r>
      <w:r>
        <w:rPr>
          <w:sz w:val="32"/>
          <w:szCs w:val="32"/>
          <w:lang w:val="sr-CS"/>
        </w:rPr>
        <w:t xml:space="preserve"> специјална понуда, број места ограничен.</w:t>
      </w:r>
    </w:p>
    <w:p>
      <w:pPr>
        <w:pStyle w:val="Normal"/>
        <w:spacing w:before="0" w:after="20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тел. 034/ 305- 110 и 305 -111 064/997-13-62</w:t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9940" cy="90424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</w:tcPr>
        <w:p>
          <w:pPr>
            <w:pStyle w:val="Header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  <w:t>ФОНД “Ходочашће” ЕПАРХИЈЕ ШУМАДИЈСКЕ И “ALEXANDRIA TERAVEL”</w:t>
          </w:r>
        </w:p>
      </w:tc>
    </w:tr>
  </w:tbl>
  <w:p>
    <w:pPr>
      <w:pStyle w:val="Header"/>
      <w:rPr>
        <w:sz w:val="20"/>
        <w:szCs w:val="20"/>
        <w:lang w:val="sr-RS"/>
      </w:rPr>
    </w:pPr>
    <w:r>
      <w:rPr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 SLUZBENI HEDER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11:00Z</dcterms:created>
  <dc:creator>Zoran</dc:creator>
  <dc:description/>
  <dc:language>en-US</dc:language>
  <cp:lastModifiedBy>Win7</cp:lastModifiedBy>
  <dcterms:modified xsi:type="dcterms:W3CDTF">2017-05-09T21:22:00Z</dcterms:modified>
  <cp:revision>9</cp:revision>
  <dc:subject/>
  <dc:title/>
</cp:coreProperties>
</file>